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5" w:right="1843" w:hanging="768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694" w:right="1843" w:hanging="426"/>
        <w:jc w:val="center"/>
        <w:rPr>
          <w:sz w:val="20"/>
          <w:szCs w:val="20"/>
        </w:rPr>
      </w:pPr>
      <w:r>
        <w:rPr>
          <w:spacing w:val="-12"/>
          <w:sz w:val="26"/>
          <w:szCs w:val="26"/>
        </w:rPr>
        <w:t xml:space="preserve">Конкурс на лучшую методическую разработку </w:t>
      </w:r>
      <w:r>
        <w:rPr>
          <w:spacing w:val="-10"/>
          <w:sz w:val="26"/>
          <w:szCs w:val="26"/>
        </w:rPr>
        <w:t>«Году экологии посвящается...»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725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>Малашенко Ксения Веденеевн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15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>воспитатель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>МДОУ д/с №6 «Колокольчик» с.Стародубского, Буденно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969" w:hanging="283"/>
        <w:rPr>
          <w:sz w:val="20"/>
          <w:szCs w:val="20"/>
        </w:rPr>
      </w:pPr>
      <w:r>
        <w:rPr>
          <w:spacing w:val="-10"/>
          <w:sz w:val="26"/>
          <w:szCs w:val="26"/>
        </w:rPr>
        <w:t>Конспект непосредственной образоветельной деятельности на тему: «Путешествие по страницам красной книги» для детей старшей группы.</w:t>
      </w:r>
    </w:p>
    <w:p>
      <w:pPr>
        <w:pStyle w:val="Normal"/>
        <w:widowControl w:val="false"/>
        <w:shd w:fill="FFFFFF" w:val="clear"/>
        <w:autoSpaceDE w:val="false"/>
        <w:spacing w:lineRule="exact" w:line="552" w:before="58" w:after="0"/>
        <w:ind w:left="4111" w:hanging="0"/>
        <w:rPr>
          <w:sz w:val="20"/>
          <w:szCs w:val="20"/>
        </w:rPr>
      </w:pPr>
      <w:r>
        <w:rPr>
          <w:spacing w:val="-10"/>
          <w:sz w:val="26"/>
          <w:szCs w:val="26"/>
        </w:rPr>
        <w:t>2017 год</w:t>
      </w:r>
    </w:p>
    <w:p>
      <w:pPr>
        <w:pStyle w:val="Style18"/>
        <w:spacing w:lineRule="exact" w:line="552" w:before="58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  формирование положительного отношения к природе, воспитывать защитников природы, дать экологические знания, научить детей быть милосердными, любить и беречь природу  (землю, воду, воздух, флору, фауну), по-хозяйски, а значит, бережно распоряжаться ее богатства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систематизировать элементарные экологические представления дошкольников; познакомить детей с Красной книгой; редкими и исчезающими животными и растения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логического мышления, установлению причинно-следственных связ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стойчивого внимания в процессе выполнения последовательных заданий на наглядной основ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способности к созданию логических отношени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Социализ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е, милосердное отношение к природе; формировать у детей убеждение, что красота природы бесценна, поэтому ее надо охраня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игрового взаимодейств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коммуникативную культуру: умение вести разговор на заданную тем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боту над обогащением, закреплением и активизацией словар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речевые навыки, необходимые для общения: умение вступать в разговор, поддерживать его, излагать свои мысли понятно для окружающ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рная работа: Красная  книга, Беркут, Вечерница, Тетерев, Выдра, Тур, Лесной Кот, Махаон, Жужелица, Жук-Носорог,  Косатик  низкий, Волчник понтийский, Пролеска, Морозник, Подснежник,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: презентация о  Красной  книге,  картинки редких и исчезающих животных и растений, д/и «Собери картинку»; картинки  изображающие лесной пожар, вырубку леса, охотника с ружьем, трубы заводов, посадку деревьев, подкормку животных, мусор и разбитое стекло, не срывать ядовитые грибы, убирать за собой мусор, не вылавливать много рыбы; аутотренинг ,«Грустная песенка планеты», «Веселая песенка планеты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давайте встанем дружно в круг и поздороваемся друг с другом. Подарим улыбки друг друг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оспитатель находит посылку с загадками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«Ребята, посмотрите, нам принесли посылку. Давайте ее откроем. Посылка не открывается».  (Воспитатель  поворачивает ее в разные стороны и обнаруживает,  что на ней написаны зада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Отгадайте 2 загадки и составьте словосочетание из полученных ответов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Посмотрите, здесь какие-то задания. Может они помогут нам открыть посылку»  (Читает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ла мама Саш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йдем сейчас – опасн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тому, что в светофор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зеленый свет, а … (красны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понятно и не скуч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ы беседуй чаще с ней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нешь вчетверо умней. (Кни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гадывают, выполняют второе задание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акие вы все молодцы, давайте попробуем открыть посылку».  (Воспитатель достает Красную книгу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Ребята, здесь книга. Какая-то она необычная, красная. А что может означать красный цвет?» (данный цвет предупреждает, остановись – опасно) «Наверно она создана для чего-то очень важного. Давайте откроем ее и посмотрим, что же внутри.  Ребята она пустая. Красной книге нужно помоч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вайте пройдем в лабораторию, для этого вам нужно разделиться на команды. Сегодня мы с вами станем профессорами и будем решать очень важные проблемы».  (На столе  лежат картинки  с изображениями животных. Каждой команде дается одна картинка с изображением леса, пустыни, степи, Арктики, джунглей.  Дети  раскладывают животных по зонам обитания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Давайте же посмотрим, кто же обитает в лесах, пустынях, Арктике, степях и джунглях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Молодцы. Ребята!  Вы  наверное, немного устали? Давайте с вами  подвигаемся!» ( физ- минутка « Зверобика»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А теперь хочу вам рассказать об исчезающих видах животных и растений  нашего   Ставропольского края»  ( Показ слайдов).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>«Ребята,  мы с вами в нашей лаборатории решили очень важные задания. Давайте разместим теперь животных и растения  в нашу Красную книгу, ведь пустые страницы книги не о чем нам не смогут рассказать 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Звучит аудиозапись «Грустная песенка планеты»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что случилось? Как вы думаете, почему у нашей планеты такая грустная песенка?» (Рассматривают слайды, изображающие лесной пожар, вырубку леса, охотника с ружьем, трубы заводов, посадка деревьев, подкормка животных, мусор и разбитое стекло, не срывать ядовитые грибы, убирать за собой мусор, не вылавливать много рыб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вайте нашей планете поможем, чтобы у нее была веселая звонкая песенка, чтобы наша планета улыбалась! Мы с вами поиграем в одну и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умаем, чем опасны или полезны, ситуации, изображенные  на экране. Как вы думаете?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идактическая игра «Хорошо - плохо</w:t>
      </w:r>
      <w:r>
        <w:rPr>
          <w:rStyle w:val="C2"/>
          <w:color w:val="000000"/>
          <w:sz w:val="28"/>
          <w:szCs w:val="28"/>
        </w:rPr>
        <w:t>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идактическая задача:</w:t>
      </w:r>
      <w:r>
        <w:rPr>
          <w:rStyle w:val="C30"/>
          <w:color w:val="555555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спитывать чувство любви к родной природ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Хорошо хлопают в ладоши, плохо - топают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беречь природу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ырубать деревь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тряхивать снег с деревьев и кустов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дсыпать стволы деревьев снегом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ломать ветви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белить ствол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топтать и рвать с корнем травы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ливать растени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ажать деревь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лазать на деревья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чку, лес, цветущий луг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учай в наследство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храняй их юный друг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еги их с детства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«Ребята, слышите, планета говорит вам спасибо. Как вы думаете, за что она вас благодарит? Наверно за создание Красной книги, в которую поместили животных и растения, которым нужно помочь, за правильные ответы. Но, чтобы зазвучала веселая песня планеты, нужно рассказать всем, как нужно помогать планете, чтобы сберечь родную природ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Только здесь леса шумят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Птиц  скликая перелетных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Лишь на ней одной увидишь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Ландыши в траве зеленой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речку смотрят удивленно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ереги свою планету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Ведь  другой  на свете не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же малую былиночку люб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ерегите всех зверей внутри природы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люди сильными, как боги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судьба Земли у них в руках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о темнеют страшные ожог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 земного шара на боках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Мы давно освоили планету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Широко шагает новый век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Земле уж белых пятен нету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Черные… сотрешь ли, человек?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Прекрасен мир живой природы, а люди-часть его. Нам надо сообща беречь, умножать, познавать этот великий мир! Без него не было бы ни поэзии, ни искусства, а значит и Человека в высоком смысле слова»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«Ребята мы сегодня потрудились на славу, но и отдыхать тоже надо!!!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Аутотренинг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(Звучит запись «Звуки природы» или «Голоса птиц»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Мы стоим в траве, трава мягкая и шелковистая, мы вдыхаем прекрасный аромат, слышим стрекот кузнечиков, шуршание жучков. Слышим щебет, звон и свист - это птицы поют, стараются. Нам хорошо, спокойно. Мы хотим быть другом  всем, всем.… Но вот подул ветерок, мы чувствуем, как набираемся сил, бодрости, открываем глаза, у нас хорошее настроение, мы веселы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Дети открывают глаза.)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акие молодцы! Красная книга, созданная вами сегодня, будет путешествовать, и рассказывать всем, как сохранить природу! Спасибо всем!»</w:t>
      </w:r>
    </w:p>
    <w:p>
      <w:pPr>
        <w:pStyle w:val="Normal"/>
        <w:tabs>
          <w:tab w:val="clear" w:pos="709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6">
    <w:name w:val="c36"/>
    <w:basedOn w:val="Style14"/>
    <w:qFormat/>
    <w:rPr/>
  </w:style>
  <w:style w:type="character" w:styleId="C2">
    <w:name w:val="c2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6:00Z</dcterms:created>
  <dc:creator>Саша</dc:creator>
  <dc:description/>
  <cp:keywords/>
  <dc:language>en-US</dc:language>
  <cp:lastModifiedBy>Irina</cp:lastModifiedBy>
  <cp:lastPrinted>2017-02-19T15:53:00Z</cp:lastPrinted>
  <dcterms:modified xsi:type="dcterms:W3CDTF">2017-03-10T09:36:00Z</dcterms:modified>
  <cp:revision>30</cp:revision>
  <dc:subject/>
  <dc:title/>
</cp:coreProperties>
</file>