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 эпидситуации по гриппу и ОРВИ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оспотребнадзора по Ставропольскому краю информирует: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ую 5-ю неделю 2019 года в крае сохранялся сезонный рост заболеваемости населения гриппом и ОРВИ, характерный для данного времени года. С 28.01.2019 г. по 03.02.2019 г. за медицинской помощью с клиникой ОРВИ и гриппа обратилось 25.051 человек, что на 59,18% выше уровня заболеваемости на предыдущей неделе. Прирост к предыдущей неделе составил 59,18%. Эпидемические пороги превышены как по совокупному населению на 30,79%, так и по отдельным возрастным группам, в том числе в возрастной группе 3-6 лет на 35,16%, 7-14 лет на 36,40%. В г.Ставрополе за медицинской помощью обратились 7.305 человек с клиникой гриппа и ОРВИ, что на 38,8% выше уровня заболеваемости на предыдущей неделе. Эпидемический порог превышен на 136,2%, в том числе у детей 7-14 лет на 141,6%. По результатам лабораторного мониторинга в крае продолжается циркуляция вирусов гриппа, в том числе гриппа А (H1N1/09), А (H3N2), гриппа В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 сезонным подъемом заболеваемости гриппом и ОРВИ, в крае проводится комплекс санитарно-противоэпидемических (профилактических) мероприятий, предусмотренных «Комплексным планом санитарно-противоэпидемических(профилактических) мероприятий по гриппу и ОРВИ на территории Ставропольского края на период 2018-2020 годы», утвержденным заместителем председателя Правительства Ставропольского края. В проведении мероприятий участвуют органы исполнительной, муниципальной власти, организации и предприятия. В целях снижения заболеваемости среди организованных детей, приостановлен учебно-воспитательный процесс при полном закрытии в 23 детских садах и 59 школах края, частично закрыта 101 группа в 55 детских садах и 141 класс в 30 школах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илактики заражения гриппом и ОРВИ: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кратите время пребывания в местах массового скопления людей и в общественном транспорте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ьзуйтесь медицинскими масками в местах скопления людей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бегайте тесных контактов с людьми, которые имеют признаки заболевания, например, чихают или кашляют (относительно безопасное расстояние от заболевшего – 1 метр)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гулярно тщательно мойте руки с мылом, особенно после улицы и общественного транспорта, при недоступности проточной воды и мыла пользуйтесь влажными салфетками и спреями-санитайзерами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мывайте полость носа, особенно после улицы и общественного транспорта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гулярно проветривайте помещение, в котором находитесь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гулярно делайте влажную уборку в помещении, в котором находитесь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влажняйте воздух в помещении, в котором находитесь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шьте как можно больше продуктов, содержащих витамин С (клюква, брусника, лимон и др.)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шьте как можно больше блюд с добавлением чеснока и лука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 рекомендации врача используйте препараты и средства, повышающие иммунитет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заболевших гриппом в семье или рабочем коллективе, начинайте приём противовирусных препаратов с профилактической целью (по согласованию с врачом с учётом противопоказаний и согласно инструкции по применению препарата). Ведите здоровый образ жизни, высыпайтесь, сбалансировано питайтесь и регулярно занимайтесь физкультурой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здоровы!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качестве питьевой воды, подаваемой населению Ставропольского края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оспотребнадзора по Ставропольскому краю информирует: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итьевой воды, подаваемой населению края, по результатам лабораторных исследований за январь 2019 года остается стабильным. Доля проб питьевой воды, не отвечающих требованиям санитарных правил и норм по микробиологическим показателям, составила 0,2% (в 2018 г. – 1,1%), по санитарно-химическим показателям – 3,2% (в 2018 г. – 0,6%)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.Ставрополе за аналогичный период не выявлено проб питьевой воды, не отвечающих требованиям санитарных правил и норм по санитарно-химическим и по микробиологическим показателям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Об использовании масок в эпидсезон гриппа и ОРВИ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оспотребнадзора по Ставропольскому краю информирует: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 и другие острые респираторные вирусные инфекции (ОРВИ) распространяются воздушно-капельным путем. Источником инфекции является больной человек, который при кашле, чихании, разговоре образует вокруг себя в пределах 1 метра аэрозоль, содержащий вирусы. Входными воротами для инфекции являются верхние дыхательные пути, для того чтобы не заразиться в активный сезон циркуляции вирусов гриппа и других респираторных вирусов одним из наиболее распространенных и доступных средств профилактики является марлевая или одноразовая маска, защищающие от проникновения вирусов в органы дыхания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/>
      </w:pPr>
      <w:r>
        <w:rPr>
          <w:color w:val="000000"/>
          <w:sz w:val="28"/>
          <w:szCs w:val="28"/>
        </w:rPr>
        <w:t>При ношении масок большое значение имеют их правильное использование и утилизация, позволяющие повысить их возможную эффективность и избежать увеличения риска передачи заболевания, связанного с неправильным использованием масок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равильное использование масок: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куратно надевайте маску так, чтобы она закрывала рот и нос, и крепко завязывайте ее, чтобы щелей между лицом и маской было, как можно меньше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 использовании маски старайтесь не прикасаться к ней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коснувшись к использованной маске, например при ее снятии или умывании, вымойте руки водой с мылом или с использованием средства для дезинфекции рук на спиртовой основе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няйте используемую маску на новую чистую, сухую маску, как только используемая маска станет сырой/ влажной (использовать маску не более 3 часов)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 следует использовать повторно маски, предназначенные для одноразового использования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брасывайте одноразовые маски после каждого использования и утилизируйте их сразу после снятия;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 использовании марлевых масок многоразового использования необходимо помнить, что она должна быть 4-х слойная, необходимо иметь несколько масок для их смены через каждые 3 часа, снятую маску для повторного использования необходимо продезинфицировать доступными способами (замачивание в дезрастворе, кипячение), простирать и высушить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а уместна, если вы находитесь в месте массового скопления людей, в общественном транспорте, а также при уходе за больным. При уходе за больным, после окончания контакта с заболевшим, маску следует немедленно снять. После снятия маски необходимо незамедлительно и тщательно вымыть руки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ебывания на улице полезно дышать свежим воздухом и маску надевать не стоит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 тем обращаем внимание, что эта одиночная мера не обеспечивает полной защиты от заболевания. Кроме ношения маски необходимо соблюдать другие профилактические меры.</w:t>
      </w:r>
    </w:p>
    <w:p>
      <w:pPr>
        <w:pStyle w:val="Heading3"/>
        <w:shd w:fill="FFFFFF" w:val="clea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Heading3"/>
        <w:shd w:fill="FFFFFF" w:val="clear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профилактике гриппа и ОРВИ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продолжается эпидемический сезон заболеваемости гриппом и ОРВИ, характерный для этого времени года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тели гриппа и ОРВИ передаются от человека к человеку воздушно-капельным путем и достаточно контагеозны (заразны)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ВИ — острых респираторных вирусных инфекциях не гриппозной этиологии заболевание развивается постепенно, чаще всего начинается с утомляемости и насморка, сухого кашля, который затем переходит в мокрый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риппе отмечается резкое ухудшение состояния – повышение температуры тела (в отдельных случаях до 40,5 градусов), головная боль, «ломота» в мышцах и суставах, чувствительность к свету. Наиболее активная фаза приходится на 3-5 день заболевания, выздоровление на 8-10 день. При гриппе поражаются сосуды, поэтому возможна кровоточивость десен и слизистой оболочки носа. После перенесенного гриппа организм становится чрезвычайно восприимчив к различным инфекциям, что приводит к тяжелым инфекционным осложнениям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тяжело ОРВИ и грипп протекают у маленьких детей, пожилых людей, людей с хронической патологий и заболеваниями иммунной системы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й защитой от гриппа является иммунизация. Вместе с тем от остальных ОРВИ прививка не защищает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редупредить заболевание необходимо укреплять и закалять свой организм. Высыпайтесь, соблюдайте режим труда и отдыха, старайтесь больше находится на свежем воздухе. Отправляясь на прогулку, одевайтесь по погоде, старайтесь не переохлаждаться при нахождении на улице. Если Вы промочили ноги, необходимо пропарить их сразу по возвращении домой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ю организма способствует правильное питание. Включите в рацион продукты, содержащие витамины А, С, цинк и кальций: цитрусовые, киви, сладкий перец, молочные и кисломолочные продукты, твердые сыры, отварную рыбу, говядину морковь со сметаной, изюмом или курагой и др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посещения общественных мест возьмите с собой медицинскую маску: если в общественном месте чихают и кашляют, закройте рот и нос медицинской маской или носовым платком – это поможет предотвратить инфицирование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вирусное заболевание, перенесенное «на ногах», может привести в дальнейшем к нежелательным последствиям и осложнениям. К тому же заболевший человек заражает окружающих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при первых признаках заболевания обратиться к врачу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олее подробной информацией о том, как защитить себя и близких от заражения гриппом и ОРВИ можно ознакомиться в специальном разделе на сайте Роспотребнадзора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rFonts w:ascii="Verdana" w:hAnsi="Verdana" w:cs="Verdana"/>
          <w:color w:val="666666"/>
          <w:sz w:val="27"/>
          <w:szCs w:val="27"/>
        </w:rPr>
      </w:pPr>
      <w:r>
        <w:rPr>
          <w:color w:val="000000"/>
          <w:sz w:val="28"/>
          <w:szCs w:val="28"/>
        </w:rPr>
        <w:t>Будьте здоровы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793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26.rospotrebnadzor.ru</w:t>
        </w:r>
        <w:r>
          <w:rPr>
            <w:rStyle w:val="InternetLink"/>
          </w:rPr>
          <w:t>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6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7:00Z</dcterms:created>
  <dc:creator>Пользователь Windows</dc:creator>
  <dc:description/>
  <dc:language>en-US</dc:language>
  <cp:lastModifiedBy>Пользователь Windows</cp:lastModifiedBy>
  <dcterms:modified xsi:type="dcterms:W3CDTF">2019-02-06T13:42:00Z</dcterms:modified>
  <cp:revision>1</cp:revision>
  <dc:subject/>
  <dc:title/>
</cp:coreProperties>
</file>