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2c5"/>
          <w:b/>
          <w:bCs/>
          <w:color w:val="0070C0"/>
          <w:sz w:val="40"/>
          <w:szCs w:val="40"/>
        </w:rPr>
        <w:t>План работы в подготовительной группе</w:t>
      </w:r>
    </w:p>
    <w:p>
      <w:pPr>
        <w:pStyle w:val="C6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c32"/>
          <w:b/>
          <w:bCs/>
          <w:color w:val="0070C0"/>
          <w:sz w:val="40"/>
          <w:szCs w:val="40"/>
        </w:rPr>
        <w:t> </w:t>
      </w:r>
      <w:r>
        <w:rPr>
          <w:rStyle w:val="C5c32"/>
          <w:b/>
          <w:bCs/>
          <w:color w:val="0070C0"/>
          <w:sz w:val="40"/>
          <w:szCs w:val="40"/>
        </w:rPr>
        <w:t>«Неболейка»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0" w:name="2"/>
      <w:bookmarkStart w:id="1" w:name="a9a8168357f21aacbb61548b9be5af4498b6a766"/>
      <w:bookmarkStart w:id="2" w:name="2"/>
      <w:bookmarkStart w:id="3" w:name="a9a8168357f21aacbb61548b9be5af4498b6a766"/>
      <w:bookmarkEnd w:id="2"/>
      <w:bookmarkEnd w:id="3"/>
    </w:p>
    <w:tbl>
      <w:tblPr>
        <w:tblW w:w="9470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79"/>
        <w:gridCol w:w="2511"/>
        <w:gridCol w:w="3064"/>
        <w:gridCol w:w="2616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5"/>
                <w:b/>
                <w:bCs/>
                <w:color w:val="000000"/>
              </w:rPr>
              <w:t>Меся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5"/>
                <w:b/>
                <w:bCs/>
                <w:color w:val="000000"/>
              </w:rPr>
              <w:t>Тема познавательно-экспериментальной деятельно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5"/>
                <w:b/>
                <w:bCs/>
                <w:color w:val="000000"/>
              </w:rPr>
              <w:t>Цели познавательно-экспериментальной деятель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5"/>
                <w:b/>
                <w:bCs/>
                <w:color w:val="000000"/>
              </w:rPr>
              <w:t>Экспериментальная деятельность детей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5"/>
                <w:b/>
                <w:bCs/>
                <w:color w:val="000000"/>
              </w:rPr>
              <w:t>Сен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c5"/>
                <w:b/>
                <w:bCs/>
                <w:color w:val="C00000"/>
              </w:rPr>
              <w:t>«Загадочная страна Микробия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знакомить детей с микроорганизмами и их свойствами (растут, размножаются, питаются, дышат), могут быть полезными и вредными; с простыми способами борьбы с болезнетворными бактериями и способами защиты от них; развивать интерес к познанию мира и к процессам, происходящим в организме человека; воспитывать бережное отношение к своему организму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ссматривание заплесневелых кусочков хлеба через лупу (в закрытой посуде!); дегустация продуктов, полученных с помощью микроорганизмов (кефир, йогурт, творог, сыр, простокваша); показ процесса размножения микробов и борьбы с ними (с помощью пластилина); рассматривание картинок с изображением разных микроорганизмов; дидактическая игра «Опасно-неопасно»; индивидуальная работа с микроскопом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5"/>
                <w:b/>
                <w:bCs/>
                <w:color w:val="000000"/>
              </w:rPr>
              <w:t>Ок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c5"/>
                <w:b/>
                <w:bCs/>
                <w:color w:val="C00000"/>
              </w:rPr>
              <w:t>«Откуда берутся болезни?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акрепить знания детей о полезных и болезнетворных микробах; познакомить с путями их проникновения в организм человека, поведении; рассказать о симптоматике некоторых болезней, способах борьбы с ними; назначении прививок; развивать навыки поведения во время болезни, навыки обращения с лекарственными препаратами; воспитывать доверительное отношение к родителям и близким людям, бережное и внимательное отношение к своему здоровью и здоровью окружающих людей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пределение путей попадания микробов в организм человека с помощью рисунков и иллюстраций; работа с градусником (ртутным и электронным), определение свойств ртути; аппликация на стену «Рабочие телефоны моих родителей и детской поликлиники»; помощь больному (практические навыки по накладыванию холодного компресса, работа с грелками и горчичниками, обтирание тела смесью спирта, воды и уксуса, приготовление тёплого питья); рассматривание лекарственных препаратов, их консистенции (таблетки, микстуры, мази, спреи, капли и пр.); комплектация домашней медицинской аптечки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5"/>
                <w:b/>
                <w:bCs/>
                <w:color w:val="000000"/>
              </w:rPr>
              <w:t>Но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c5"/>
                <w:b/>
                <w:bCs/>
                <w:color w:val="C00000"/>
              </w:rPr>
              <w:t>«Проделки Королевы Простуды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Формировать представление о здоровье как одной из основных ценностей; расширять знания о профилактике простудных заболеваний; развивать интерес к познанию себя, своих возможностей и способностей; воспитывать понятия о здоровом образе жизн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пределение состояния здоровья человека по следам; игра «Помоги Куталке одеться по погоде»; упражнения с элементами закаливающего носового дыхания; игра «Микробы»  с использованием ватных комочков; дегустация продуктов, богатых  витаминами (яблоко, апельсин, лимон, слива, горошек, лук, чеснок, капуста, морковь, чёрный хлеб и пр,); «Дерево здоровья» - награждение осенних «здоровячков»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5"/>
                <w:b/>
                <w:bCs/>
                <w:color w:val="000000"/>
              </w:rPr>
              <w:t>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c5"/>
                <w:b/>
                <w:bCs/>
                <w:color w:val="C00000"/>
              </w:rPr>
              <w:t>«Путешествие в Зубное Королевство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знакомить детей со строением зубов методом самообследования; с расположением зубов в ротовой полости, их названием и количеством; уточнить знания о назначении зубов, об их функции; помочь понять причины повреждения зубов, биологический смысл основных гигиенических мероприятий; развить умение правильно чистить зубы; приобрести положительное отношение к уходу за зубами; воспитывать спокойное, доверительное и уважительное отношение к стоматолога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ссматривание ротовой полости в зеркало; рассматривание эмали, определение её свойств; самообследование челюсти и дёсен; определение количества зубов в ротовой полости, занесение результатов в таблицу; рассматривание  молочных и постоянных зубов в лупу (здоровых и кариозных); определение передних, резцов и жевательных зубов (надкусывание моркови); рассматривание гипсовой челюсти без передних зубов; показ правильных приёмов чистки зубов при помощи бумажных квадратиков и сухой зубной щётки; отработка правильных навыков чистки зубов (стакан с водой, индивидуальная зубная щётка, лупа), рассматривание остатков пищи после чистки зубов в лупу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5"/>
                <w:b/>
                <w:bCs/>
                <w:color w:val="000000"/>
              </w:rPr>
              <w:t>Янва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c5"/>
                <w:b/>
                <w:bCs/>
                <w:color w:val="C00000"/>
              </w:rPr>
              <w:t>«Царственная» осанка: может ли её иметь каждый?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ать детям  представление о том, что такое «правильная», «царственная» осанка; познакомить с профилактикой её нарушения;     закрепить знания детей о позвоночнике и его функциях; развивать интерес детей к выполнению     физических упражнений; воспитывать умение радоваться достигнутому результату; любовь и бережное отношение к своему телу, восхищение его возможностям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блюдение за работой позвоночника, сделанного из белой шерстяной нитки, и осанкой пластилиновых человечков в различных положениях (сидя за столом, лёжа на кровати на спине, животе, на боку, «калачиком»), изготовление из мелкого конструктора «Лего» соответствующей мебели для человечков; выполнение физических упражнений для определения собственной осанки и формирования правильной осанки; разработка и зарисовка полезных советов по профилактике сколиоза, украшение рисунками спортивного зала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5"/>
                <w:b/>
                <w:bCs/>
                <w:color w:val="000000"/>
              </w:rPr>
              <w:t>Февра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c17"/>
                <w:b/>
                <w:bCs/>
                <w:color w:val="C00000"/>
              </w:rPr>
              <w:t>«Что такое плоскостопие?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знакомить детей с понятием «плоскостопие»; рассказать о причинах возникновения заболевания и способах профилактики; развивать элементарное умение видеть и определять плоскостопие на иллюстрации и плантограмме; воспитывать бережное и внимательное отношение к функционированию своего организм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ссматривание иллюстраций здоровой и плоской стопы; «правильной» и «неправильной» обуви; изготовление плантограмм; выполнение физических упражнений для укрепления свода стопы (с помощью деталей мелкого и крупного конструктора «Лего»); рисование с помощью пальцев ног; создание лего-модели здоровой и плоской стопы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5"/>
                <w:b/>
                <w:bCs/>
                <w:color w:val="000000"/>
              </w:rPr>
              <w:t>Мар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c5"/>
                <w:b/>
                <w:bCs/>
                <w:color w:val="C00000"/>
              </w:rPr>
              <w:t>«Какие врачи помогают нам следить за здоровьем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знакомить детей с работой такого учреждения как поликлиника, а также врачей следующих специализаций: отоларинголог (ухо-горло-нос), стоматолог, окулист, рентгенолог, терапевт, дерматолог; учить не бояться походов к врачам и медицинских осмотров; закрепить правила поведения в общественном месте (поликлинике); развивать умение следить за своим здоровьем; воспитывать бережное отношение к своему организму и уважительное отношение к труду медицинских работнико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аполнение индивидуальных карт (ФИО, домашний адрес, телефон); определение запахов в закрытых коробочках, чистка ушей ватными палочками, рассматривание серы, дыхательная гимнастика; рассматривание кариозных зубов, дегустация молока; рассматривание различных видов очков, проверка зрения; рассматривание рентгеновских снимков, определение изображённых на них органов; работа с фонендоскопом; зарисовка наиболее понравившейся специализации врача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5"/>
                <w:b/>
                <w:bCs/>
                <w:color w:val="000000"/>
              </w:rPr>
              <w:t>Апре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c5"/>
                <w:b/>
                <w:bCs/>
                <w:color w:val="C00000"/>
              </w:rPr>
              <w:t>«Здоровье природы – здоровье человека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знакомить детей с некоторыми лекарственными растениями (ромашка, подорожник, крапива, брусника, одуванчик, мать-и-мачеха, клюква), расширить знания о пользе и применении лекарственных растений; закрепить правила поведения при сборе лекарственных растений; познакомить с понятием «экологическая катастрофа»; развивать умение делать лекарственные настойки, отвары, морсы, использовать лекарственные растения при оказании первой медицинской помощи; развивать умение видеть взаимосвязь между здоровьем природы и здоровьем человека; воспитывать бережное отношение к окружающей экосистеме, экологическую культуру дошкольнико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ссматривание иллюстраций лекарственных растений, сбора трав; приготовление настоек, отваров, морсов, пополнение ими аптечки медицинского кабинета ДОУ; разработка правил сбора лекарственных растений; рисование «города будущего» с бездымным транспортом, парками, скверами, очистными сооружениями; посадка растений в группе и на территории детского сада «Поможем природе»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5"/>
                <w:b/>
                <w:bCs/>
                <w:color w:val="000000"/>
              </w:rPr>
              <w:t>М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c5"/>
                <w:b/>
                <w:bCs/>
                <w:color w:val="C00000"/>
              </w:rPr>
              <w:t>КВН «Экзамен у Доктора Неболита» (включая интересные факты, цифры и мировые рекорды о возможностях природы и человеческого организма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истематизировать полученные детьми знания по изучению тела человека; закрепить название профилактических и оздоровительных мероприятий; формировать сознательное отношение к своему здоровью; развивать двигательную активность детей; интерес к возможностям природы и человека; воспитывать желание заботиться о своём здоровье и организме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витаминных блюд; придумывание сказочных историй на тему «Спорт – это здоровье»; создание «цветка здоровья»; оказание первой медицинской помощи; разгадывание кроссвордов; конкурс «Эрудит» на знание теоретических основ по программе методического комплекса.</w:t>
            </w:r>
          </w:p>
        </w:tc>
      </w:tr>
    </w:tbl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c8"/>
          <w:b/>
          <w:bCs/>
          <w:i/>
          <w:iCs/>
          <w:color w:val="000000"/>
          <w:sz w:val="28"/>
          <w:szCs w:val="28"/>
        </w:rPr>
        <w:t>     </w:t>
      </w:r>
      <w:r>
        <w:rPr>
          <w:rStyle w:val="C0c5c8"/>
          <w:b/>
          <w:bCs/>
          <w:i/>
          <w:iCs/>
          <w:color w:val="000000"/>
          <w:sz w:val="28"/>
          <w:szCs w:val="28"/>
        </w:rPr>
        <w:t>Методы обучения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0c8"/>
          <w:i/>
          <w:iCs/>
          <w:color w:val="000000"/>
          <w:sz w:val="28"/>
          <w:szCs w:val="28"/>
        </w:rPr>
        <w:t>рассказ, беседа, самонаблюдение самообследование, экспериментирование (фронтальное и демонстрационное), игра, логические рассуждения, самостоятельная деятельность детей, наблюдение, моделирование, ТРИЗ, практическая деятельность детей, демонстрация иллюстраций и фотографий, продуктивная деятельность, разъяснения, инструктаж, сюжетно-ролевая игра, дискуссия, имитация действий, творческая деятельность, фантазирование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2c5">
    <w:name w:val="c32 c5"/>
    <w:basedOn w:val="Style14"/>
    <w:qFormat/>
    <w:rPr/>
  </w:style>
  <w:style w:type="character" w:styleId="C5c32">
    <w:name w:val="c5 c32"/>
    <w:basedOn w:val="Style14"/>
    <w:qFormat/>
    <w:rPr/>
  </w:style>
  <w:style w:type="character" w:styleId="C1c5">
    <w:name w:val="c1 c5"/>
    <w:basedOn w:val="Style14"/>
    <w:qFormat/>
    <w:rPr/>
  </w:style>
  <w:style w:type="character" w:styleId="C17c5">
    <w:name w:val="c17 c5"/>
    <w:basedOn w:val="Style14"/>
    <w:qFormat/>
    <w:rPr/>
  </w:style>
  <w:style w:type="character" w:styleId="C1">
    <w:name w:val="c1"/>
    <w:basedOn w:val="Style14"/>
    <w:qFormat/>
    <w:rPr/>
  </w:style>
  <w:style w:type="character" w:styleId="C5c17">
    <w:name w:val="c5 c17"/>
    <w:basedOn w:val="Style14"/>
    <w:qFormat/>
    <w:rPr/>
  </w:style>
  <w:style w:type="character" w:styleId="C0c5c8">
    <w:name w:val="c0 c5 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8">
    <w:name w:val="c0 c8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zdorovyy-obraz-zhizni/2014/02/19/plan-raboty-kruzhka-uroki-neboleyk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00:00Z</dcterms:created>
  <dc:creator>marishka</dc:creator>
  <dc:description/>
  <cp:keywords/>
  <dc:language>en-US</dc:language>
  <cp:lastModifiedBy>Irina</cp:lastModifiedBy>
  <dcterms:modified xsi:type="dcterms:W3CDTF">2017-05-03T11:08:00Z</dcterms:modified>
  <cp:revision>6</cp:revision>
  <dc:subject/>
  <dc:title/>
</cp:coreProperties>
</file>