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324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ссмотрено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добрено на заседании                                        Заведующий МДОУ д/с № 6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  <w:tab/>
        <w:t xml:space="preserve">                                          «Колокольчик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________20__г</w:t>
      </w:r>
      <w:r>
        <w:rPr>
          <w:rFonts w:cs="Times New Roman" w:ascii="Times New Roman" w:hAnsi="Times New Roman"/>
          <w:lang w:val="ru-RU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Т.Г. Беспалова                                                                 </w:t>
      </w:r>
    </w:p>
    <w:p>
      <w:pPr>
        <w:pStyle w:val="Style16"/>
        <w:tabs>
          <w:tab w:val="clear" w:pos="708"/>
          <w:tab w:val="left" w:pos="55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 _____</w:t>
      </w:r>
    </w:p>
    <w:p>
      <w:pPr>
        <w:pStyle w:val="Style16"/>
        <w:tabs>
          <w:tab w:val="clear" w:pos="708"/>
          <w:tab w:val="left" w:pos="55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«___» ___________20___г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доступа педагогов к информационно-телекоммуникационным сетям и базам данных, учебным и методическим материалам,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м средствам обеспечения образовательной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го  дошкольного  образовательного учрежд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Детский сад общеразвивающего вида с приоритетным осуществлением физического развития воспитанников № 6 «Колокольчик» села Стародубского Буденновского района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7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, Уставом </w:t>
      </w:r>
      <w:r>
        <w:rPr>
          <w:rStyle w:val="StrongEmphasis"/>
          <w:b w:val="false"/>
          <w:sz w:val="28"/>
          <w:szCs w:val="28"/>
        </w:rPr>
        <w:t>муниципального  дошкольного  образовательного учреждения «Детский сад общеразвивающего вида с приоритетным осуществлением физического развития воспитанников № 6 «Колокольчик» села Стародубского Буденновского района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по тексту - «Учреждение») с целью регламентации  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ения образовательной деятельности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орядок доступа к информационно-телекоммуникационным сетя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  Доступ педагогических работников  к информационно-телекоммуникационной сети Интернет в Учреждении осуществляется с персональных компьютеров (ноутбуков, компьютеров ), подключенных к сети Интернет, без ограничения времени и потребленного трафик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Доступ к информационно-телекоммуникационным сетям в Учреждении педагог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никам осуществляется через сервер (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мена) старшим воспитателем Учреждени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доступа к базам данных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м работникам обеспечивается доступ к следующим электронным базам данных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е справочные систе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исковые системы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4. Порядок доступа к учебным и методическим материалам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1. Учебные и методические материалы, размещаемые на официальном сайте, находятся в открытом доступ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едагогическим работникам по их запросам могут выдаваться во временное пользование учебные и методические материалы, входящие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чебно – метод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мплект к образовательной программ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ыдача педагогическим работникам во временное пользование учебных и методических материалов, входящих в учебно – методический комплект,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аршим воспитателе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рок, на который выдаются учебные и методические материалы, определяется  старшим воспитателем Учреждения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      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без ограничения к методическому кабинету, музыкальному, спортивному   залам и иным помещениям и местам проведения занятий во время, определенное в расписании занятий;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      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к методическому кабинету, музыкальному, спортивному  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телевизор, ноутбук, видеомагнитофон и т.п.) осуществляется с разрешения заведующего ДОУ, ответственного за сохранность и правильное использование соответствующих средств.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  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 (ксероксом), имеющимся в методическом кабинете  Учрежд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5.Накопители информации (С – диски, флэш –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6"/>
        <w:rPr>
          <w:rFonts w:ascii="yandex-sans;Times New Roman" w:hAnsi="yandex-sans;Times New Roman" w:cs="yandex-sans;Times New Roman"/>
          <w:color w:val="000000"/>
          <w:sz w:val="23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6:00Z</dcterms:created>
  <dc:creator>Admin</dc:creator>
  <dc:description/>
  <cp:keywords/>
  <dc:language>en-US</dc:language>
  <cp:lastModifiedBy>Общий</cp:lastModifiedBy>
  <cp:lastPrinted>2017-04-10T15:04:00Z</cp:lastPrinted>
  <dcterms:modified xsi:type="dcterms:W3CDTF">2017-04-10T12:13:00Z</dcterms:modified>
  <cp:revision>6</cp:revision>
  <dc:subject/>
  <dc:title>ПРИКАЗ</dc:title>
</cp:coreProperties>
</file>