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23"/>
        <w:shd w:fill="FFFFFF" w:val="clear"/>
        <w:spacing w:lineRule="atLeast" w:line="338"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оект в подготовительной группе</w:t>
      </w:r>
    </w:p>
    <w:p>
      <w:pPr>
        <w:pStyle w:val="C23c17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«Детский сад «Колокольчик» - территория дружбы»</w:t>
      </w:r>
    </w:p>
    <w:p>
      <w:pPr>
        <w:pStyle w:val="C5c18"/>
        <w:shd w:fill="FFFFFF" w:val="clear"/>
        <w:spacing w:lineRule="atLeast" w:line="338" w:before="0" w:after="0"/>
        <w:rPr>
          <w:rStyle w:val="C6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5c18"/>
        <w:shd w:fill="FFFFFF" w:val="clear"/>
        <w:spacing w:lineRule="atLeast" w:line="338" w:before="0" w:after="0"/>
        <w:rPr/>
      </w:pPr>
      <w:r>
        <w:rPr>
          <w:rStyle w:val="C6"/>
          <w:color w:val="000000"/>
          <w:sz w:val="28"/>
          <w:szCs w:val="28"/>
          <w:u w:val="single"/>
        </w:rPr>
        <w:t>Актуальность проекта</w:t>
      </w:r>
      <w:r>
        <w:rPr>
          <w:color w:val="000000"/>
          <w:sz w:val="28"/>
          <w:szCs w:val="28"/>
        </w:rPr>
        <w:t>.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 условиях гуманизации и демократизации общества проблема толерантности весьма актуальна, так как сегодня на первый план выдвигаются ценности и принципы, необходимые для общего выживания и развит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 стратегия ненасил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терпимости к чужим и чуждым позициям, ценностям, культур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оиска диалога и взаимопонимания, взаимоприемлемых компромиссов.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Это обусловлено социальными проблемами в обществе, конфликтами на национальной и религиозной почве, которые являются прямой угрозой безопасности страны. В России, где проживают люди разных национальностей и религиозных убеждений, особое место занимают проблемы взаимоотношений, решить которые можно только с помощью воспитания толерантного сознания. Сегодня всё большее распространение в детской и подростковой среде получают недоброжелательность, озлобленность, агрессивность. Причин такого поведения детей достаточно много. В первую очередь стоит отметить понижение общего уровня культуры, массу негативной, а зачастую и просто агрессивной информации, обрушивающейся на незрелую психику ребёнка с экрана телевизора или через компьютер, социальное равнодушие и недостаток внимания со стороны взрослых.</w:t>
      </w:r>
    </w:p>
    <w:p>
      <w:pPr>
        <w:pStyle w:val="C5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 Государственной концепции дошкольного воспитания говорится: "В дошкольном детстве ребенок приобретает основы личностной культуры, ее базис, соответствующий общечеловеческим духовным ценностям… Становление базиса личностной культуры означает, что ребенок приобщается именно к общим, не преходящим человеческим ценностям, а не к тому, что может представляться ценным некоторому кругу людей в некотором регионе и в некоторые моменты времени, приобщается к универсальным (всеобщим) средствам жизнедеятельности людей".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В дошкольном возрасте у детей происходит формирование навыков уважительного и доброжелательного поведения во время взаимоотношений с представителями разных культур, умение воспринимать окружающее, как результат сотрудничества людей разных национальностей, разного этнического происхождения. Они положительно влияют на человека, преображают его, возвышают, возвращают в более гармоничное состояние.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Период дошкольного детства очень важен для развития личности ребенка: на протяжении всего дошкольного периода интенсивно развиваются психические функции, формируются сложные виды деятельности, закладываются основы познавательных способностей.</w:t>
      </w:r>
    </w:p>
    <w:p>
      <w:pPr>
        <w:pStyle w:val="C5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Детский сад, являясь первой ступенью становления межличностных отношений, может и должен уделять особое внимание проблеме толерантности, так как именно в детском возрасте закладываются основы поведения человека в обществе. Но для этого необходимо проводить систематическую работу со всеми участниками педагогического процесса, создавать развивающую и обучающую среду в группах, повышать уровень самосознания и проявления толерантности у воспитателей, специалистов ДОУ, родителей воспитанников.</w:t>
      </w:r>
    </w:p>
    <w:p>
      <w:pPr>
        <w:pStyle w:val="C5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роведённая диагностика родителей воспитанников группы показала невысокий уровень осознания проблемы толерантности. Социальные проблемы не позволяют родителям уделять достаточно внимания детям – формированию их мировоззрения. Поэтому одной из главных задач детского сада является формирование у детей самосознания, толерантного отношения к окружающему миру.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едагогические идеи воспитания толерантности содержатся в работах многих педагогов прошлого и настоящего. По-разному трактуют понятие «толерантность» философы, педагоги, учёные; исходя из этого, определяются принципы воспитания.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Формирование основ толерантности у детей дошкольного возраста, несмотря на изучение данного вопроса многими известными педагогами и учёными, имеет ряд проблем и противоречий. Социальный заказ современного общества ориентирован на свободную самостоятельную личность, которая умеет строить отношения с другими людьми, уважает их права и свободы. Однако, структурированных и апробированных программ и методик по воспитанию толерантности в дошкольном возрасте немного. Возможности дошкольного детства хорошо изучены в плане развития познавательных и творческих способностей ребёнка, но вместе с тем недостаточно используется потенциал совместной культурно-досуговой деятельности, которая могла бы стать одной из форм работы по воспитанию толерантной личности. Не удовлетворена потребность семьи в доступных технологиях и методиках  воспитания детей с ориентировкой на семейные ценности и национальные  традиции.  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Необходимость разрешения выявленных проблем в системе дошкольного образования обусловили выбор темы проекта: «Толерантность – путь к миру».</w:t>
      </w:r>
    </w:p>
    <w:p>
      <w:pPr>
        <w:pStyle w:val="C5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lineRule="atLeast" w:line="338" w:before="0" w:after="0"/>
        <w:rPr>
          <w:rStyle w:val="C6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  <w:u w:val="single"/>
        </w:rPr>
        <w:t>Цель проекта: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у детей старшего дошкольного возраста толерантного отношения к окружающему миру.</w:t>
      </w:r>
    </w:p>
    <w:p>
      <w:pPr>
        <w:pStyle w:val="C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  <w:u w:val="single"/>
        </w:rPr>
        <w:t>Задачи проекта для дет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старшего дошкольного возраста умений видеть и понимать другого человека, проявлять сопереживание, сочувствие к люд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толерантного поведения, внутренней и внешней правов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ультуры межличностного взаимодействия детей в групп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равственных представлений, навыков социально приемлемого поведения.</w:t>
      </w:r>
    </w:p>
    <w:p>
      <w:pPr>
        <w:pStyle w:val="C5"/>
        <w:shd w:fill="FFFFFF" w:val="clear"/>
        <w:spacing w:lineRule="atLeast" w:line="338" w:before="0" w:after="0"/>
        <w:rPr/>
      </w:pPr>
      <w:r>
        <w:rPr>
          <w:rStyle w:val="C6"/>
          <w:color w:val="000000"/>
          <w:sz w:val="28"/>
          <w:szCs w:val="28"/>
          <w:u w:val="single"/>
        </w:rPr>
        <w:t>Задачи для педагогов и родит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петентности родителей по правовым вопрос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редметно-развивающей среды в группе, отвечающей принципам культуросообразности, индивидуа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 работе с детьми педагогических технологий, ориентированных на развитие толеран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1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едагогов и родителей детей в воспитании толерантности.</w:t>
      </w:r>
    </w:p>
    <w:p>
      <w:pPr>
        <w:pStyle w:val="C5"/>
        <w:shd w:fill="FFFFFF" w:val="clear"/>
        <w:spacing w:lineRule="atLeast" w:line="338" w:before="0" w:after="0"/>
        <w:rPr/>
      </w:pPr>
      <w:r>
        <w:rPr>
          <w:rStyle w:val="C6"/>
          <w:color w:val="000000"/>
          <w:sz w:val="28"/>
          <w:szCs w:val="28"/>
          <w:u w:val="single"/>
        </w:rPr>
        <w:t>Вид проекта</w:t>
      </w:r>
      <w:r>
        <w:rPr>
          <w:color w:val="000000"/>
          <w:sz w:val="28"/>
          <w:szCs w:val="28"/>
        </w:rPr>
        <w:t>: творческо-исследовательский, групповой, долгосрочный.</w:t>
      </w:r>
    </w:p>
    <w:p>
      <w:pPr>
        <w:pStyle w:val="C5"/>
        <w:shd w:fill="FFFFFF" w:val="clear"/>
        <w:spacing w:lineRule="atLeast" w:line="338" w:before="0" w:after="0"/>
        <w:rPr/>
      </w:pPr>
      <w:r>
        <w:rPr>
          <w:rStyle w:val="C6"/>
          <w:color w:val="000000"/>
          <w:sz w:val="28"/>
          <w:szCs w:val="28"/>
          <w:u w:val="single"/>
        </w:rPr>
        <w:t>Участники</w:t>
      </w:r>
      <w:r>
        <w:rPr>
          <w:color w:val="000000"/>
          <w:sz w:val="28"/>
          <w:szCs w:val="28"/>
        </w:rPr>
        <w:t>: педагоги и специалисты детского сада, родители, дети.</w:t>
      </w:r>
    </w:p>
    <w:p>
      <w:pPr>
        <w:pStyle w:val="C5"/>
        <w:shd w:fill="FFFFFF" w:val="clear"/>
        <w:spacing w:lineRule="atLeast" w:line="338" w:before="0" w:after="0"/>
        <w:rPr/>
      </w:pPr>
      <w:r>
        <w:rPr>
          <w:rStyle w:val="C6"/>
          <w:color w:val="000000"/>
          <w:sz w:val="28"/>
          <w:szCs w:val="28"/>
          <w:u w:val="single"/>
        </w:rPr>
        <w:t>Время реализации проекта</w:t>
      </w:r>
      <w:r>
        <w:rPr>
          <w:color w:val="000000"/>
          <w:sz w:val="28"/>
          <w:szCs w:val="28"/>
        </w:rPr>
        <w:t>: ноябрь 2014 года – май 2015 года.</w:t>
      </w:r>
    </w:p>
    <w:p>
      <w:pPr>
        <w:pStyle w:val="C5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5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I этап: Подготовительный.</w:t>
      </w:r>
    </w:p>
    <w:p>
      <w:pPr>
        <w:pStyle w:val="C5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108594ef16eae3b19411d953defd5ef7d0da9d58"/>
      <w:bookmarkStart w:id="2" w:name="0"/>
      <w:bookmarkStart w:id="3" w:name="108594ef16eae3b19411d953defd5ef7d0da9d58"/>
      <w:bookmarkEnd w:id="2"/>
      <w:bookmarkEnd w:id="3"/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1800"/>
      </w:tblGrid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работать план работы в группе по формированию толерантности 2016-2017учебный год</w:t>
            </w:r>
          </w:p>
        </w:tc>
        <w:tc>
          <w:tcPr>
            <w:tcW w:w="1800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C5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обретение дидактических игр, игрушек, наглядно-демонстрационных материалов, картин художников мира</w:t>
            </w:r>
          </w:p>
        </w:tc>
        <w:tc>
          <w:tcPr>
            <w:tcW w:w="1800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020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C5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здание картотеки подвижных игр народов мира</w:t>
            </w:r>
          </w:p>
        </w:tc>
        <w:tc>
          <w:tcPr>
            <w:tcW w:w="1800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020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C5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снащение предметно-развивающей среды в группе, отвечающей принципам культуросообразности, индивидуальности</w:t>
            </w:r>
          </w:p>
        </w:tc>
        <w:tc>
          <w:tcPr>
            <w:tcW w:w="1800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020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C5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влечение родителей в образовательный процесс, подготовку  групповых мероприятий по теме толерантности.</w:t>
            </w:r>
          </w:p>
        </w:tc>
        <w:tc>
          <w:tcPr>
            <w:tcW w:w="1800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0200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C5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вышение компетентности родителей по правовым вопросам, изучение социального статуса семей воспитанников</w:t>
            </w:r>
          </w:p>
        </w:tc>
        <w:tc>
          <w:tcPr>
            <w:tcW w:w="1800" w:type="dxa"/>
            <w:tcBorders>
              <w:top w:val="single" w:sz="8" w:space="0" w:color="B9C2CB"/>
              <w:left w:val="single" w:sz="8" w:space="0" w:color="000000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C5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5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II этап: Реализация проекта.</w:t>
      </w:r>
    </w:p>
    <w:p>
      <w:pPr>
        <w:pStyle w:val="C5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работы в группе по формированию основ толерантности у детей старшего дошкольного возраста.</w:t>
      </w:r>
    </w:p>
    <w:p>
      <w:pPr>
        <w:pStyle w:val="C14"/>
        <w:shd w:fill="FFFFFF" w:val="clear"/>
        <w:spacing w:lineRule="atLeast" w:line="338" w:before="0" w:after="0"/>
        <w:rPr/>
      </w:pPr>
      <w:r>
        <w:rPr>
          <w:color w:val="000000"/>
          <w:sz w:val="28"/>
          <w:szCs w:val="28"/>
        </w:rPr>
        <w:t>План работы в группе «Почемучки» по формированию толерантности у детей старшего дошкольного возраста на 2016 – 2017 год</w:t>
      </w:r>
    </w:p>
    <w:p>
      <w:pPr>
        <w:pStyle w:val="Normal"/>
        <w:rPr/>
      </w:pPr>
      <w:hyperlink r:id="rId3">
        <w:r>
          <w:rPr>
            <w:color w:val="000000"/>
            <w:sz w:val="28"/>
            <w:szCs w:val="28"/>
          </w:rPr>
        </w:r>
      </w:hyperlink>
      <w:bookmarkStart w:id="4" w:name="1"/>
      <w:bookmarkStart w:id="5" w:name="70f567d450fe88656cec6f09636aa98b1d425e2d"/>
      <w:bookmarkStart w:id="6" w:name="1"/>
      <w:bookmarkStart w:id="7" w:name="70f567d450fe88656cec6f09636aa98b1d425e2d"/>
      <w:bookmarkEnd w:id="6"/>
      <w:bookmarkEnd w:id="7"/>
    </w:p>
    <w:tbl>
      <w:tblPr>
        <w:tblW w:w="10255" w:type="dxa"/>
        <w:jc w:val="left"/>
        <w:tblInd w:w="-9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53"/>
        <w:gridCol w:w="3901"/>
        <w:gridCol w:w="4701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4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снащение и обогащение</w:t>
            </w:r>
          </w:p>
          <w:p>
            <w:pPr>
              <w:pStyle w:val="C5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едметно – развивающей среды</w:t>
            </w:r>
          </w:p>
          <w:p>
            <w:pPr>
              <w:pStyle w:val="C5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группе,</w:t>
            </w:r>
          </w:p>
          <w:p>
            <w:pPr>
              <w:pStyle w:val="C5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рганизация информационного пространства среди родителей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обретение картин художников мира;</w:t>
            </w:r>
          </w:p>
          <w:p>
            <w:pPr>
              <w:pStyle w:val="C19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здание картотеки подвижных игр народов мира;</w:t>
            </w:r>
          </w:p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здание альбома об обычаях и традициях народов России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нкетирование родителей на тему «О способах воспитания»</w:t>
            </w:r>
          </w:p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Воспитание толерантности у детей старшего дошкольного возраста»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одительское собрание на тему «Детский сад «Колокольчик» - территория дружбы»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Игры народов мира»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вижные игры на прогулке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Новогодние обычаи стран и народов мира»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стольные и напольные игры</w:t>
            </w:r>
          </w:p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ультимедиа-презентации по темам;</w:t>
            </w:r>
          </w:p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южетные игры;</w:t>
            </w:r>
          </w:p>
          <w:p>
            <w:pPr>
              <w:pStyle w:val="C19c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ворческие рассказы по теме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я страна»</w:t>
            </w:r>
          </w:p>
          <w:p>
            <w:pPr>
              <w:pStyle w:val="C5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имволика нашей страны»</w:t>
            </w:r>
          </w:p>
          <w:p>
            <w:pPr>
              <w:pStyle w:val="C5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е село»</w:t>
            </w:r>
          </w:p>
          <w:p>
            <w:pPr>
              <w:pStyle w:val="C5c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Русские народные праздники и традиции»</w:t>
            </w:r>
          </w:p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брядовая кукла»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здание альбома о селе, о людях, живущих в нашем селе, о том, какие религии исповедаются в нашем селе;</w:t>
            </w:r>
          </w:p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ссматривание альбомов;</w:t>
            </w:r>
          </w:p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деля зимних игр и забав;</w:t>
            </w:r>
          </w:p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ение русских народных закличек, песенок, потешек;</w:t>
            </w:r>
          </w:p>
          <w:p>
            <w:pPr>
              <w:pStyle w:val="C9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нятие для детей старшего дошкольного возраста «Обрядовая кукла», изготовление куклы-оберега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я родословная»  </w:t>
            </w:r>
          </w:p>
          <w:p>
            <w:pPr>
              <w:pStyle w:val="C5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5c2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Наши защитники»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ворческие игры</w:t>
            </w:r>
          </w:p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южетные игры;</w:t>
            </w:r>
          </w:p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учивание пословиц и поговорок о дружбе;</w:t>
            </w:r>
          </w:p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ини-проекты о своей семье</w:t>
            </w:r>
          </w:p>
          <w:p>
            <w:pPr>
              <w:pStyle w:val="C19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ставки</w:t>
            </w:r>
          </w:p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узыкально-спортивное мероприятие, посвященное Дню Защитников Отечества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емейные династии»</w:t>
            </w:r>
          </w:p>
          <w:p>
            <w:pPr>
              <w:pStyle w:val="C5c2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а детей»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64" w:hanging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ворческие рассказы детей об обычаях в семь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64" w:hanging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здание папок-передвижек о правах и обязанностях взрослых и детей</w:t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ведение открытого занятия, инсценировка сказки;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22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День Победы»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64" w:hanging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еседы об участии в ВОВ людей  разных национальностей;</w:t>
            </w:r>
          </w:p>
          <w:p>
            <w:pPr>
              <w:pStyle w:val="Normal"/>
              <w:numPr>
                <w:ilvl w:val="0"/>
                <w:numId w:val="4"/>
              </w:numPr>
              <w:ind w:left="164" w:hanging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узыкальное мероприятие, посвященное празднованию дня Победы;</w:t>
            </w:r>
          </w:p>
          <w:p>
            <w:pPr>
              <w:pStyle w:val="Normal"/>
              <w:numPr>
                <w:ilvl w:val="0"/>
                <w:numId w:val="4"/>
              </w:numPr>
              <w:ind w:left="164" w:hanging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ход к памятнику павшим воинам, возложение цветов;</w:t>
            </w:r>
          </w:p>
          <w:p>
            <w:pPr>
              <w:pStyle w:val="Normal"/>
              <w:numPr>
                <w:ilvl w:val="0"/>
                <w:numId w:val="4"/>
              </w:numPr>
              <w:ind w:left="164" w:hanging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астие в флешмобе, посвященном Дню Победы</w:t>
            </w:r>
          </w:p>
          <w:p>
            <w:pPr>
              <w:pStyle w:val="Normal"/>
              <w:numPr>
                <w:ilvl w:val="0"/>
                <w:numId w:val="4"/>
              </w:numPr>
              <w:ind w:left="164" w:hanging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курс чтецов стихов о войне;</w:t>
            </w:r>
          </w:p>
          <w:p>
            <w:pPr>
              <w:pStyle w:val="Normal"/>
              <w:numPr>
                <w:ilvl w:val="0"/>
                <w:numId w:val="4"/>
              </w:numPr>
              <w:ind w:left="164" w:hanging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ссказы-презентации о своих прадедушках и прабабушках - свидетелях вой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64" w:hanging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астие семей воспитанников в создании «Книги памяти», посвященной родственникам-свидетелям и участникам ВОВ</w:t>
            </w:r>
          </w:p>
        </w:tc>
      </w:tr>
    </w:tbl>
    <w:p>
      <w:pPr>
        <w:pStyle w:val="C2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оведенной работы стало то, что наши выпускники  знают, что все люди отличаются друг от друга внешностью и поведением, но обладают и схожими чертами (строение тела, эмоции); им знакомы способы эмоциональной поддержки сверстника, взрослого; они понимают, что причинами  конфликта могут быть противоположные интересы, чувства, взгляды, и имеют представление о возможных способах разрешения конфликтов. Дети могут понимать друг друга, осознавать собственную ценность и ценность других людей; проявлять  эмпатию и толерантность; сознавать, какое чувство испытывают другие по отношению к их поступкам;  выражать свои чувства и понимать чувства другого; находить конструктивное решение конфликта. </w:t>
        <w:br/>
        <w:t>Таким образом, происходит воспитание толерантных устано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23">
    <w:name w:val="c17 c23"/>
    <w:basedOn w:val="Normal"/>
    <w:qFormat/>
    <w:pPr>
      <w:spacing w:before="280" w:after="280"/>
    </w:pPr>
    <w:rPr/>
  </w:style>
  <w:style w:type="paragraph" w:styleId="C23c17">
    <w:name w:val="c23 c17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2">
    <w:name w:val="c14 c12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9c22">
    <w:name w:val="c19 c22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19c9">
    <w:name w:val="c19 c9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5/10/19/proekt-v-podgotovitelnoy-gruppe-tolerantnost-put-k-miru" TargetMode="External"/><Relationship Id="rId3" Type="http://schemas.openxmlformats.org/officeDocument/2006/relationships/hyperlink" Target="http://nsportal.ru/detskiy-sad/raznoe/2015/10/19/proekt-v-podgotovitelnoy-gruppe-tolerantnost-put-k-mi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7:00Z</dcterms:created>
  <dc:creator>marishka</dc:creator>
  <dc:description/>
  <cp:keywords/>
  <dc:language>en-US</dc:language>
  <cp:lastModifiedBy>marishka</cp:lastModifiedBy>
  <dcterms:modified xsi:type="dcterms:W3CDTF">2017-04-13T18:17:00Z</dcterms:modified>
  <cp:revision>5</cp:revision>
  <dc:subject/>
  <dc:title/>
</cp:coreProperties>
</file>