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before="28" w:after="2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Рассмотрен на педсовете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Spacing"/>
        <w:rPr/>
      </w:pPr>
      <w:r>
        <w:rPr>
          <w:sz w:val="28"/>
          <w:szCs w:val="28"/>
        </w:rPr>
        <w:t xml:space="preserve">Протокол №  1                                                                 Заведующий МДОУ № 6                                                                                                                             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Т.Г. Беспалова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риказ №   от 30.08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sz w:val="36"/>
          <w:szCs w:val="36"/>
        </w:rPr>
      </w:pPr>
      <w:r>
        <w:rPr>
          <w:sz w:val="72"/>
          <w:szCs w:val="72"/>
        </w:rPr>
        <w:t>ГОДОВОЙ   ПЛАН  МДОУ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«Детский сад общеразвивающего вида с приоритетным осуществлением физического развития воспитанников № 6 «Колокольчик» села Стародубского, Буденновского района Ставрополь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36"/>
          <w:szCs w:val="36"/>
        </w:rPr>
        <w:t>на 2018 – 2019 учебный год</w:t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 создание благоприятных условий для полноценного проживания ребенком дошкольного детства, формирования основ базовой культуры личности, духовно-нравственного воспитания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NoSpacing"/>
        <w:rPr/>
      </w:pPr>
      <w:r>
        <w:rPr>
          <w:sz w:val="28"/>
          <w:szCs w:val="28"/>
        </w:rPr>
        <w:t>1.Социальное развитие ребёнка через реализацию проектной деятельност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Способствовать развитию игровой деятельности ребёнка в условиях реализации ФГОС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Продолжение работы по сохранению и укреплению здоровья детей через организацию различных форм совместной деятельности детского сада семьями воспитанников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 2018г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знаний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нь дошкольного работника</w:t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2"/>
        <w:gridCol w:w="10"/>
        <w:gridCol w:w="2275"/>
        <w:gridCol w:w="3219"/>
        <w:gridCol w:w="178"/>
        <w:gridCol w:w="2488"/>
        <w:gridCol w:w="38"/>
      </w:tblGrid>
      <w:tr>
        <w:trPr>
          <w:trHeight w:val="45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57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кадрами.</w:t>
            </w:r>
          </w:p>
        </w:tc>
        <w:tc>
          <w:tcPr>
            <w:tcW w:w="819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инструктажи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«Охрана жизни и здоровья детей».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ействие персонала в ЧС (природного и техногенного характера)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                         Заведующий</w:t>
            </w:r>
          </w:p>
        </w:tc>
      </w:tr>
      <w:tr>
        <w:trPr>
          <w:trHeight w:val="457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-ное совещание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а внутреннего трудового распорядка. Знакомство сотрудников с нормативно-правовой документацией ДОУ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</w:tc>
      </w:tr>
      <w:tr>
        <w:trPr>
          <w:trHeight w:val="45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>Планирование. Корректировка планов, работы с педагогами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 по самообразованию. Составление плана работы с молодыми педагогами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</w:tc>
      </w:tr>
      <w:tr>
        <w:trPr>
          <w:trHeight w:val="45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младшим обслуживающим персоналом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ные инструкции. Правила, обязанности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, медсестра</w:t>
            </w:r>
          </w:p>
        </w:tc>
      </w:tr>
      <w:tr>
        <w:trPr>
          <w:trHeight w:val="45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ьной деятельности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Знакомство с графиком контроля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457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онно-педагогическая работа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№1  (установочный)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учебный год на пороге ДОУ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45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наний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</w:tc>
      </w:tr>
      <w:tr>
        <w:trPr>
          <w:trHeight w:val="45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групп к новому учебному году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совет </w:t>
            </w:r>
          </w:p>
        </w:tc>
      </w:tr>
      <w:tr>
        <w:trPr>
          <w:trHeight w:val="45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наний, навыков и умений детей на начало года по всем направлениям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45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тие художественно-эстетического потенциала ребёнка дошкольного возраста в процессе общения с природой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45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сберегающие технологии на музыкальных занятиях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 Кузмичева Т.В.</w:t>
            </w:r>
          </w:p>
        </w:tc>
      </w:tr>
      <w:tr>
        <w:trPr>
          <w:trHeight w:val="45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 дорожной безопасности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-экспериментальная деятельность детей среднего дошкольного возраст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Чепакова С.В.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Пенчукова А.П.</w:t>
            </w:r>
          </w:p>
        </w:tc>
      </w:tr>
      <w:tr>
        <w:trPr>
          <w:trHeight w:val="45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ость групп к учебному году;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логи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Заведующий.</w:t>
            </w:r>
          </w:p>
        </w:tc>
      </w:tr>
      <w:tr>
        <w:trPr>
          <w:trHeight w:val="457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ащение педагогического процесса, создание развивающей среды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.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информационных уголков, выставок, папок-раскладушек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.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родителями, школой и другими организациями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.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родителями вновь поступивших детей.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: «Чистая планета-здоровая планета»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                Ст. Воспитатель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родительского комитета общесадовског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</w:t>
            </w:r>
          </w:p>
        </w:tc>
      </w:tr>
      <w:tr>
        <w:trPr>
          <w:trHeight w:val="45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  родителей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Ваше мнение о работе ДОУ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457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одительская встреч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общения, воспитания и оздоровления воспитанников на новый учебный год.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оры родительского комитета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, воспитатели, специалисты</w:t>
            </w:r>
          </w:p>
        </w:tc>
      </w:tr>
      <w:tr>
        <w:trPr>
          <w:trHeight w:val="457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оль родителей в адаптации детей к детскому саду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м математике-играя</w:t>
            </w:r>
          </w:p>
          <w:p>
            <w:pPr>
              <w:pStyle w:val="NoSpacing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Бычкова Е.В.</w:t>
            </w:r>
          </w:p>
        </w:tc>
      </w:tr>
      <w:tr>
        <w:trPr>
          <w:trHeight w:val="457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дминистративно-хозяйственная работа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ок на курсы по повышению квалификации педагогов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б установлении нагрузки на новый учебный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ркировки мебели и подбора мебели в группах ДОУ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по организации питания в ДОУ, назначение ответственных лиц.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 «Организация работы в новом учебном году»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, делопроизводитель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ьским комитетом ДОУ «Начало нового учебного года»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сведений о родителях (законных представителей) воспитанников, составление социального паспорта семьи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документации «Компенсационные выплаты»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18г.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нь пожилого человека</w:t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"/>
        <w:gridCol w:w="7"/>
        <w:gridCol w:w="2268"/>
        <w:gridCol w:w="3488"/>
        <w:gridCol w:w="19"/>
        <w:gridCol w:w="64"/>
        <w:gridCol w:w="2488"/>
        <w:gridCol w:w="38"/>
      </w:tblGrid>
      <w:tr>
        <w:trPr>
          <w:trHeight w:val="5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5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кадрами.</w:t>
            </w:r>
          </w:p>
        </w:tc>
        <w:tc>
          <w:tcPr>
            <w:tcW w:w="8372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кухне и в прачечной, работа с электроприборами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</w:t>
            </w:r>
          </w:p>
        </w:tc>
      </w:tr>
      <w:tr>
        <w:trPr>
          <w:trHeight w:val="144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.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аботы молодых специалистов.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Безопасность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515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4 нед.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Контроль организации пита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lineRule="atLeast" w:line="100"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онно-педагогическая работа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.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  сценария утренника «Осенние фантазии»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: Кузмичева Т.В.</w:t>
            </w:r>
          </w:p>
        </w:tc>
      </w:tr>
      <w:tr>
        <w:trPr>
          <w:trHeight w:val="5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хнологии кейс-стади в работе с дошкольникам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Ребикова Ж.С.</w:t>
            </w:r>
          </w:p>
        </w:tc>
      </w:tr>
      <w:tr>
        <w:trPr>
          <w:trHeight w:val="5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е кафе «Законы улиц и дорог» 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  <w:tr>
        <w:trPr>
          <w:trHeight w:val="5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вест-игра - новая образовательная технология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5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«Духовно-нравственное воспитание детей старшего дошкольного возраста посредством театрализованной деятельности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икова Ж.С.</w:t>
            </w:r>
          </w:p>
        </w:tc>
      </w:tr>
      <w:tr>
        <w:trPr>
          <w:trHeight w:val="5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фантазии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рук-ль Воспитатели </w:t>
            </w:r>
          </w:p>
        </w:tc>
      </w:tr>
      <w:tr>
        <w:trPr>
          <w:trHeight w:val="515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</w:rPr>
            </w:pPr>
            <w:r>
              <w:rPr>
                <w:i/>
                <w:iCs/>
              </w:rPr>
              <w:t>Оснащение педагогического процесса, создание развивающей среды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</w:rPr>
            </w:pPr>
            <w:r>
              <w:rPr>
                <w:i/>
                <w:iCs/>
              </w:rPr>
              <w:t>Смотр конкурс на лучший уголок по обучению детей правилам ПДД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родителями, школой и другими организациями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им руку к письму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- подготовительной  группы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икова Ж.С.</w:t>
            </w:r>
          </w:p>
        </w:tc>
      </w:tr>
      <w:tr>
        <w:trPr>
          <w:trHeight w:val="5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ем ребёнка безопасному поведению на дороге 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зян К.И.</w:t>
            </w:r>
          </w:p>
        </w:tc>
      </w:tr>
      <w:tr>
        <w:trPr>
          <w:trHeight w:val="5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емся с родителями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: «Пристегните самое дорогое»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Осенние фантазии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 Воспитатели всех возрастных групп</w:t>
            </w:r>
          </w:p>
          <w:p>
            <w:pPr>
              <w:pStyle w:val="NoSpacing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ая работа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дминистративного совета по ОТ– результаты обследования здания, помещений ДОУ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опительному сезону.Устранение недостатков, подготовка территории ДОУ к зимнему периоду.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педагогические газеты и журналы на 1 полугодие 2018г.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санитарного состояния групп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локальных актов и нормативных документов.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 организации питания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             </w:t>
      </w:r>
      <w:r>
        <w:rPr>
          <w:b/>
          <w:bCs/>
          <w:sz w:val="28"/>
          <w:szCs w:val="28"/>
        </w:rPr>
        <w:t>Ноябрь 2018г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согласия и примирения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толерантности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нь Матери</w:t>
      </w:r>
    </w:p>
    <w:tbl>
      <w:tblPr>
        <w:tblW w:w="1078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279"/>
        <w:gridCol w:w="10"/>
        <w:gridCol w:w="2582"/>
        <w:gridCol w:w="237"/>
        <w:gridCol w:w="2321"/>
        <w:gridCol w:w="6"/>
        <w:gridCol w:w="69"/>
        <w:gridCol w:w="872"/>
        <w:gridCol w:w="1113"/>
        <w:gridCol w:w="39"/>
        <w:gridCol w:w="6"/>
        <w:gridCol w:w="96"/>
        <w:gridCol w:w="2004"/>
        <w:gridCol w:w="23"/>
      </w:tblGrid>
      <w:tr>
        <w:trPr>
          <w:trHeight w:val="55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i/>
                <w:iCs/>
                <w:sz w:val="28"/>
                <w:szCs w:val="28"/>
              </w:rPr>
              <w:t>Работа с кадра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дания ДОУ к зимнему периоду</w:t>
            </w:r>
          </w:p>
        </w:tc>
        <w:tc>
          <w:tcPr>
            <w:tcW w:w="20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хоз                      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оспитателям и специалистам по подготовке материалов к аттестации.</w:t>
            </w:r>
          </w:p>
        </w:tc>
        <w:tc>
          <w:tcPr>
            <w:tcW w:w="20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просмотр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личных видов игр во всех возрастных группах 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проведению утренней гимнастики»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онно-педагогическая работа.</w:t>
            </w:r>
          </w:p>
        </w:tc>
        <w:tc>
          <w:tcPr>
            <w:tcW w:w="21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огласия и примирения»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общ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технология-основа пед.процесса 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Е.В.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бсуждение плана мероприятий  «День здоровья», праздника «День матери»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.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>Развитие игровой деятельности дошкольника в условиях ФГОС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Воспитатели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к правильно закаливать ребёнка</w:t>
            </w:r>
          </w:p>
        </w:tc>
        <w:tc>
          <w:tcPr>
            <w:tcW w:w="20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1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родителями, школой и другими организациями.</w:t>
            </w:r>
          </w:p>
        </w:tc>
        <w:tc>
          <w:tcPr>
            <w:tcW w:w="21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огласия и примирения », «День здоровья»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-ль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олерантность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толерантности»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общ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дерное воспитание дошкольников»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олерантного самосознания у родителей»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ердина О.Н.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.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очка милая, мама моя!», «День здоровья»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праздники и развлечения»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дминистративно-хозяйственная работа.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нед.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хранению и укреплению здоровья воспитанников. Разработка плана профилактических мероприятий по ОРЗ и гриппу.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202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в ДОУ. Списание малоценного и ценного инвентаря.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.</w:t>
            </w:r>
          </w:p>
        </w:tc>
        <w:tc>
          <w:tcPr>
            <w:tcW w:w="202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хране труда, пожарной безопасности, соблюдению правил внутреннего трудового распорядка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.</w:t>
            </w:r>
          </w:p>
        </w:tc>
        <w:tc>
          <w:tcPr>
            <w:tcW w:w="202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.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: проверка сертификатов, качество продуктов, заключение договоров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.</w:t>
            </w:r>
          </w:p>
        </w:tc>
        <w:tc>
          <w:tcPr>
            <w:tcW w:w="202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Декабрь 2018г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год         Каникулы</w:t>
      </w:r>
    </w:p>
    <w:tbl>
      <w:tblPr>
        <w:tblW w:w="10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68"/>
        <w:gridCol w:w="10"/>
        <w:gridCol w:w="1699"/>
        <w:gridCol w:w="949"/>
        <w:gridCol w:w="2595"/>
        <w:gridCol w:w="26"/>
        <w:gridCol w:w="37"/>
        <w:gridCol w:w="2220"/>
        <w:gridCol w:w="120"/>
        <w:gridCol w:w="6"/>
        <w:gridCol w:w="322"/>
      </w:tblGrid>
      <w:tr>
        <w:trPr>
          <w:trHeight w:val="609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  проведения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кадрами.</w:t>
            </w:r>
          </w:p>
        </w:tc>
        <w:tc>
          <w:tcPr>
            <w:tcW w:w="7526" w:type="dxa"/>
            <w:gridSpan w:val="6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Здоровье» контроль занятий по ФИЗ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хника безопасности при проведении новогодних елок»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«Охрана жизни и здоровья детей в зимний период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леваемость детей за год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закаливающих процеду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онно-педагогическая работа.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ременные здоровье сберегающие технологии в ДОУ»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мастерство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правовых знаний в ДОУ»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е зимние дни каникул»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роведения зимних мероприят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х уголко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 xml:space="preserve">Умственное воспитание детей в игре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Пенчукова А.П.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 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театрализованные представления»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</w:tc>
      </w:tr>
      <w:tr>
        <w:trPr>
          <w:trHeight w:val="609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</w:rPr>
            </w:pPr>
            <w:r>
              <w:rPr>
                <w:i/>
                <w:iCs/>
              </w:rPr>
              <w:t>Онащение педагогического процесса, создание развивающей среды.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рупповых комнат к новогодним праздника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731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родителями, школой и другими организациями.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и проведение новогодних утренников в детском саду»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муз.рук-ль</w:t>
            </w:r>
          </w:p>
        </w:tc>
      </w:tr>
      <w:tr>
        <w:trPr>
          <w:trHeight w:val="6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иобретение новогодних подарков»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6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3 н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Зимушка-зима»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6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лю тебя, мой край родной»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воспитатель: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ова З.И.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6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группам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ем правовую культуру родителей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зрастных групп.</w:t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театрализованные представления»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</w:tc>
      </w:tr>
      <w:tr>
        <w:trPr>
          <w:trHeight w:val="421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о-хозяйственная работа.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ефектного акта, составление заявки на капитальный ремонт помещений на новый календарный год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.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им праздникам. Утверждение графика утренников.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муз.рук-ль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ыполнению предписаний к проведению новогодних утренников, подача соответствующих планов и инструкций в Госпожнадзор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плана организации – технических мероприятий и улучшения условий по охране труда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.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 обеспечению безопасности, охране  жизни и здоровью воспитанников. Профилактика травматизма.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заведующий, медсестра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отчетов в  отдел образования.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медсестра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Январь 2019 г.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ждество</w:t>
      </w:r>
    </w:p>
    <w:tbl>
      <w:tblPr>
        <w:tblW w:w="101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72"/>
        <w:gridCol w:w="2509"/>
        <w:gridCol w:w="39"/>
        <w:gridCol w:w="2470"/>
        <w:gridCol w:w="103"/>
        <w:gridCol w:w="2398"/>
        <w:gridCol w:w="36"/>
        <w:gridCol w:w="6"/>
        <w:gridCol w:w="14"/>
      </w:tblGrid>
      <w:tr>
        <w:trPr>
          <w:trHeight w:val="42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  проведени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кадрами.</w:t>
            </w:r>
          </w:p>
        </w:tc>
        <w:tc>
          <w:tcPr>
            <w:tcW w:w="7555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й безопасности, действиям сотрудников при чрезвычайных ситуациях, ГО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. </w:t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ind w:left="3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О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мпературного режима в группа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общение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 проектов, как средство разработки и внедрения педагогических инноваций в образовательный процесс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НО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разовательная область «ФЭМП»</w:t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ычка быть здоровым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427" w:hRule="atLeast"/>
        </w:trPr>
        <w:tc>
          <w:tcPr>
            <w:tcW w:w="10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онно-педагогическая работа.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зимних забав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42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ние с елочкой». Обсуждение сценариев празднования  «23 феврал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зимних оздоровительных мероприятий в режиме дн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            ст. воспитатель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занять ребёнка дома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Чепакова С.В.</w:t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узыкальных занятий в развитии творческих способностей детей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: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ичева Т.В.</w:t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Играем вместе с детьми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27" w:hRule="atLeast"/>
        </w:trPr>
        <w:tc>
          <w:tcPr>
            <w:tcW w:w="10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ащение педагогического процесса, создание развивающей среды.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в родительских уголка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родителями, школой и другими организациями.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и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педагоги</w:t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грамота – грамота безопасности жизни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: Пенчукова А.П.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вредные привычки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«Здоровье – богатство, его сохраним и к этому дару детей приобщим»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427" w:hRule="atLeast"/>
        </w:trPr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7555" w:type="dxa"/>
            <w:gridSpan w:val="6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5" w:type="dxa"/>
            <w:gridSpan w:val="6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рхива и уничтожение дел с истекшим сроком хранения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: соглашения по охране труда, плана организационно-технических мероприятий по улучшению условий и охране труд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нструкций по ОТ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Февраль 2019 г.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нь Защитника Отечества</w:t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"/>
        <w:gridCol w:w="1250"/>
        <w:gridCol w:w="1415"/>
        <w:gridCol w:w="29"/>
        <w:gridCol w:w="3514"/>
        <w:gridCol w:w="74"/>
        <w:gridCol w:w="96"/>
        <w:gridCol w:w="2382"/>
        <w:gridCol w:w="38"/>
      </w:tblGrid>
      <w:tr>
        <w:trPr>
          <w:trHeight w:val="4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  проведения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кадрами.</w:t>
            </w:r>
          </w:p>
        </w:tc>
        <w:tc>
          <w:tcPr>
            <w:tcW w:w="7548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ОТ и ТБ детей и сотрудник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</w:t>
            </w:r>
          </w:p>
        </w:tc>
      </w:tr>
      <w:tr>
        <w:trPr>
          <w:trHeight w:val="4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РМ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4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 Марта - Международный женский день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-ль</w:t>
            </w:r>
          </w:p>
        </w:tc>
      </w:tr>
      <w:tr>
        <w:trPr>
          <w:trHeight w:val="4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«Здоровье» (питание)</w:t>
            </w:r>
          </w:p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: развитие реч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 защитить ребенка от простуды и гриппа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475" w:hRule="atLeast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онно-педагогическая работа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духовно-нравственной культуры народов России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Ребикова Ж.С.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ем новый интерактивный метод работы с детьми - сторителлинг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чукова А.П.</w:t>
            </w:r>
          </w:p>
        </w:tc>
      </w:tr>
      <w:tr>
        <w:trPr>
          <w:trHeight w:val="4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к 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папа хороший, на папу очень я похож…»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</w:tc>
      </w:tr>
      <w:tr>
        <w:trPr>
          <w:trHeight w:val="475" w:hRule="atLeast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ащение педагогического процесса, создание развивающей среды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ники Отечества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4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ягкого инвентаря</w:t>
            </w:r>
          </w:p>
        </w:tc>
        <w:tc>
          <w:tcPr>
            <w:tcW w:w="2516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475" w:hRule="atLeast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родителями, школой и другими организациями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>1-2 н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«Детям про Красную книгу Ставропольского края»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: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Е.В.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Отечества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ошкольников с правилами пожарной безопасности: «Огонь- друг, огонь враг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ладшей группы №2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дминистративно-хозяйственная работа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и родительским комитетом групп</w:t>
            </w:r>
          </w:p>
        </w:tc>
        <w:tc>
          <w:tcPr>
            <w:tcW w:w="251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4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едицинскому осмотру воспитанников</w:t>
            </w:r>
          </w:p>
        </w:tc>
        <w:tc>
          <w:tcPr>
            <w:tcW w:w="251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4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трольной деятельности по проверке  осветительной системы</w:t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</w:t>
            </w:r>
          </w:p>
        </w:tc>
      </w:tr>
      <w:tr>
        <w:trPr>
          <w:trHeight w:val="4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>Заведующий, Медсестра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Март 2019 г.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 марта – «Международный женский день»</w:t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0"/>
        <w:gridCol w:w="10"/>
        <w:gridCol w:w="2506"/>
        <w:gridCol w:w="2516"/>
        <w:gridCol w:w="106"/>
        <w:gridCol w:w="2382"/>
        <w:gridCol w:w="38"/>
      </w:tblGrid>
      <w:tr>
        <w:trPr>
          <w:trHeight w:val="53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  прове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39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кадрами.</w:t>
            </w:r>
          </w:p>
        </w:tc>
        <w:tc>
          <w:tcPr>
            <w:tcW w:w="754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жизни и здоровья детей в весенний период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</w:t>
            </w:r>
          </w:p>
        </w:tc>
      </w:tr>
      <w:tr>
        <w:trPr>
          <w:trHeight w:val="539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ведения праздничного дня для сотруд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8 март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53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Н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разовательная область: «Социально-коммуникативное развитие»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ательные выступления кружков.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.</w:t>
            </w:r>
          </w:p>
        </w:tc>
      </w:tr>
      <w:tr>
        <w:trPr>
          <w:trHeight w:val="53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-проверк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групп.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>Медсестра,          Мл. воспитатели</w:t>
            </w:r>
          </w:p>
        </w:tc>
      </w:tr>
      <w:tr>
        <w:trPr>
          <w:trHeight w:val="53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 по ГО и Ч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йствия персонала в ЧС (природного и техногенного характера)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.</w:t>
            </w:r>
          </w:p>
        </w:tc>
      </w:tr>
      <w:tr>
        <w:trPr>
          <w:trHeight w:val="53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разовани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МО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539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онно-педагогическая работа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очка милая, мама моя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</w:tc>
      </w:tr>
      <w:tr>
        <w:trPr>
          <w:trHeight w:val="53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тивно-речевая культура педагогов» (Мед.№22/2018г.)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Ребикова Ж.С.</w:t>
            </w:r>
          </w:p>
        </w:tc>
      </w:tr>
      <w:tr>
        <w:trPr>
          <w:trHeight w:val="53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53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общ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и здоровья сбережения в ДОУ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53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аем ребёнка вежливости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Лапердина О.Н.</w:t>
            </w:r>
          </w:p>
        </w:tc>
      </w:tr>
      <w:tr>
        <w:trPr>
          <w:trHeight w:val="53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е развитие ребёнка через реализацию проектной деятельности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39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ащение педагогического процесса, создание развивающей среды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У к празднику «8 Март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голков игровым материал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родителями, школой и другими организациями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моей мамочки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539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8 Марта – Международный женский день»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</w:tc>
      </w:tr>
      <w:tr>
        <w:trPr>
          <w:trHeight w:val="53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ль музыкально-ритмических движений в оздоровлении детей»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рук-ль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и добро» Упр.5/2018г.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539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i/>
                <w:iCs/>
                <w:sz w:val="28"/>
                <w:szCs w:val="28"/>
              </w:rPr>
              <w:t>Административно-хозяйственная рабо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анитарно-эпидимиологического режима в ДОУ. Выполнение требований СанПиНо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>Заведующий, Медсестра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за 1 кварта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lineRule="atLeast" w:line="100"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Апрель 2018г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юмора и смеха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Космонавтики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Земли</w:t>
      </w:r>
    </w:p>
    <w:tbl>
      <w:tblPr>
        <w:tblW w:w="1010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401"/>
        <w:gridCol w:w="10"/>
        <w:gridCol w:w="1487"/>
        <w:gridCol w:w="236"/>
        <w:gridCol w:w="7"/>
        <w:gridCol w:w="229"/>
        <w:gridCol w:w="153"/>
        <w:gridCol w:w="3396"/>
        <w:gridCol w:w="296"/>
        <w:gridCol w:w="157"/>
        <w:gridCol w:w="2111"/>
        <w:gridCol w:w="121"/>
        <w:gridCol w:w="17"/>
        <w:gridCol w:w="162"/>
        <w:gridCol w:w="23"/>
      </w:tblGrid>
      <w:tr>
        <w:trPr>
          <w:trHeight w:val="125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</w:t>
            </w:r>
          </w:p>
          <w:p>
            <w:pPr>
              <w:pStyle w:val="NoSpacing"/>
              <w:spacing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абота с кадрами </w:t>
            </w:r>
          </w:p>
        </w:tc>
        <w:tc>
          <w:tcPr>
            <w:tcW w:w="8210" w:type="dxa"/>
            <w:gridSpan w:val="11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б участке ДОУ – дело всего коллектива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ы оздоровления в ДОУ»</w:t>
            </w:r>
          </w:p>
        </w:tc>
        <w:tc>
          <w:tcPr>
            <w:tcW w:w="2685" w:type="dxa"/>
            <w:gridSpan w:val="4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Медсестра</w:t>
            </w:r>
          </w:p>
        </w:tc>
        <w:tc>
          <w:tcPr>
            <w:tcW w:w="20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НО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Здоровье» «Прогулка»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.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эпидрежима в ДОУ</w:t>
            </w:r>
          </w:p>
        </w:tc>
        <w:tc>
          <w:tcPr>
            <w:tcW w:w="268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0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лений на прохождение аттестации </w:t>
            </w:r>
          </w:p>
          <w:p>
            <w:pPr>
              <w:pStyle w:val="NoSpacing"/>
              <w:spacing w:before="28" w:after="28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- 2019 учебном году</w:t>
            </w:r>
          </w:p>
        </w:tc>
        <w:tc>
          <w:tcPr>
            <w:tcW w:w="2685" w:type="dxa"/>
            <w:gridSpan w:val="4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0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i/>
                <w:iCs/>
                <w:sz w:val="28"/>
                <w:szCs w:val="28"/>
              </w:rPr>
              <w:t>Организационно-педагогическая рабо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юмора и смеха»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- конкур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ППРС в павильонах» (игровые зоны)   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. час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«Обсуждение сценария и подготовки к празднику День Земли» 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, воспитатели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«Здоровье - богатство, его сохраним и к этому дару детей приобщим!» 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 по самообразованию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емли»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  Муз.рук-ль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ланер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я проведения мероприятий, посвященных майским праздникам.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Spacing"/>
              <w:spacing w:before="28" w:after="2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снащение педагогического процесса, создание развивающей среды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не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а</w:t>
            </w:r>
          </w:p>
        </w:tc>
        <w:tc>
          <w:tcPr>
            <w:tcW w:w="2685" w:type="dxa"/>
            <w:gridSpan w:val="4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  <w:tc>
          <w:tcPr>
            <w:tcW w:w="20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родителями, школой и другими организациями.</w:t>
            </w:r>
          </w:p>
        </w:tc>
        <w:tc>
          <w:tcPr>
            <w:tcW w:w="1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.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охранить здоровье»</w:t>
            </w:r>
          </w:p>
        </w:tc>
        <w:tc>
          <w:tcPr>
            <w:tcW w:w="2702" w:type="dxa"/>
            <w:gridSpan w:val="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>3-4нед.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вки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>«Профилактика терроризма»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им природу»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Правила культурного поведения у детей дошкольного возраста»</w:t>
            </w:r>
          </w:p>
        </w:tc>
        <w:tc>
          <w:tcPr>
            <w:tcW w:w="2702" w:type="dxa"/>
            <w:gridSpan w:val="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азян К.И.</w:t>
            </w:r>
          </w:p>
        </w:tc>
        <w:tc>
          <w:tcPr>
            <w:tcW w:w="1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дминистративно-хозяйственная работа.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2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по месячнику «Благоустройства игровых участков и территории ДО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комитет ДОУ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3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едицинского осмотр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3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4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му заседанию Совета педагогов, итоговому общему родительскому собр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3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хране труда, пожарной безопасности, соблюдению правил внутреннего  трудового распоряд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Spacing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Май 2019 г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Весны и труда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мая – «День Победы»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ень семьи»</w:t>
      </w:r>
    </w:p>
    <w:tbl>
      <w:tblPr>
        <w:tblW w:w="10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"/>
        <w:gridCol w:w="850"/>
        <w:gridCol w:w="2665"/>
        <w:gridCol w:w="28"/>
        <w:gridCol w:w="964"/>
        <w:gridCol w:w="1730"/>
        <w:gridCol w:w="113"/>
        <w:gridCol w:w="142"/>
        <w:gridCol w:w="27"/>
        <w:gridCol w:w="33"/>
        <w:gridCol w:w="1499"/>
        <w:gridCol w:w="284"/>
        <w:gridCol w:w="141"/>
        <w:gridCol w:w="464"/>
      </w:tblGrid>
      <w:tr>
        <w:trPr>
          <w:trHeight w:val="479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  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79" w:hRule="atLeast"/>
          <w:cantSplit w:val="true"/>
        </w:trPr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i/>
                <w:iCs/>
                <w:sz w:val="28"/>
                <w:szCs w:val="28"/>
              </w:rPr>
              <w:t>Работа с кадра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.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ых отчетов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 ст. воспитатель, завхоз.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8969" w:type="dxa"/>
            <w:gridSpan w:val="1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брание трудового коллектива. </w:t>
            </w:r>
          </w:p>
        </w:tc>
        <w:tc>
          <w:tcPr>
            <w:tcW w:w="28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за учебный год, утверждение планов на летний период.</w:t>
            </w:r>
          </w:p>
        </w:tc>
        <w:tc>
          <w:tcPr>
            <w:tcW w:w="25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479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ход на летний режим работы»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38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к ЛОП «Охрана жизни и здоровья детей»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38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уска детей в школу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38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i/>
                <w:iCs/>
                <w:sz w:val="28"/>
                <w:szCs w:val="28"/>
              </w:rPr>
              <w:t>Организационно-педагогическая рабо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сны и труд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479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уальные карты»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479" w:hRule="atLeast"/>
          <w:cantSplit w:val="true"/>
        </w:trPr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ДОО на летний оздоровительный период»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ст. воспитатель</w:t>
            </w:r>
          </w:p>
        </w:tc>
      </w:tr>
      <w:tr>
        <w:trPr>
          <w:trHeight w:val="479" w:hRule="atLeast"/>
          <w:cantSplit w:val="true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праздника 1 июня, план проведения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педагоги</w:t>
            </w:r>
          </w:p>
        </w:tc>
      </w:tr>
      <w:tr>
        <w:trPr>
          <w:trHeight w:val="479" w:hRule="atLeast"/>
          <w:cantSplit w:val="true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>Оценка деятельности коллектива ДОО  за   2018 – 2019 год Ознакомление коллектива с планом работы на ЛОП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479" w:hRule="atLeast"/>
          <w:cantSplit w:val="true"/>
        </w:trPr>
        <w:tc>
          <w:tcPr>
            <w:tcW w:w="10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ащение педагогического процесса, создание развивающей среды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.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О к ЛОП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личного оборудования, обновление разметок, классиков. 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гровых участков игровым материалом.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 – конкурса.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родителями, школой и другими организациями.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 ДОУ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: «Мы помним – мы гордимся»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благоустройству территорий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итет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щего и групповых родительских собраний  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ь детей любить и беречь родную природу»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.группы №2</w:t>
            </w:r>
          </w:p>
        </w:tc>
      </w:tr>
      <w:tr>
        <w:trPr>
          <w:trHeight w:val="47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оспитать усидчивость у ребёнка»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Бычкова Е.В.</w:t>
            </w:r>
          </w:p>
        </w:tc>
      </w:tr>
      <w:tr>
        <w:trPr>
          <w:trHeight w:val="47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детей в школу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</w:tc>
      </w:tr>
      <w:tr>
        <w:trPr>
          <w:trHeight w:val="479" w:hRule="atLeast"/>
          <w:cantSplit w:val="true"/>
        </w:trPr>
        <w:tc>
          <w:tcPr>
            <w:tcW w:w="10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lineRule="atLeast" w:line="100" w:before="28" w:after="28"/>
              <w:rPr/>
            </w:pPr>
            <w:r>
              <w:rPr>
                <w:i/>
                <w:iCs/>
                <w:sz w:val="28"/>
                <w:szCs w:val="28"/>
              </w:rPr>
              <w:t>Административно-хозяйственная рабо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педагогические газеты и журналы на 2 полугодие 2018г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об организации детей к летней – оздоровительной компании. Составление планов  работы. Проведение смотра – конкурса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летний период, расстановка кадров, перемещение групп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  работы по обеспечению  безопасности, охраны жизни и здоровья воспитанников. Профилактика травматизма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Spacing"/>
              <w:spacing w:lineRule="atLeast" w:line="100" w:before="28" w:after="28"/>
              <w:rPr/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0">
    <w:name w:val="a0"/>
    <w:basedOn w:val="DefaultParagraph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4:00Z</dcterms:created>
  <dc:creator>1</dc:creator>
  <dc:description/>
  <cp:keywords/>
  <dc:language>en-US</dc:language>
  <cp:lastModifiedBy>Irina</cp:lastModifiedBy>
  <cp:lastPrinted>2018-08-10T09:11:00Z</cp:lastPrinted>
  <dcterms:modified xsi:type="dcterms:W3CDTF">2018-09-04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