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83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разде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 адаптированной образовательной      программы для детей с ОВЗ (детский церебральный паралич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еализации Программ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реализации Программ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, значимые для разработки и реализации Программ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как целевые ориентиры освоения воспитанником  Программ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тельный разде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онно-образовательная деятельность в соответствии с                    направлениями развития ребенка с ДЦП, представленными в пяти образовательных областях</w:t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тивные формы, способы, методы, средства реализации Программы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ррекционно-развивающей деятельности для ребенка           с детским церебральным параличом</w:t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онный разде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ой раздел.</w:t>
        <w:tab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ДОУ №6 «Колокольчик» села Стародубского в соответствии с федеральным законом «Об образовании в Российской Федерации» обеспечивает помощь семье в воспитании детей дошкольного возраста, охране и укреплении их физического и психического здоровья, развитии индивидуальных способностей и необходимой коррекции нарушений речи, психических функ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 в учреждении осуществляется в соответствии с настоящей адаптированной основной образовательной программой ( далее Программа), разработанной в соответствии:</w:t>
      </w:r>
    </w:p>
    <w:p>
      <w:pPr>
        <w:pStyle w:val="Style16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международно-правовыми актами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ей о правах ребёнка (одобрена Генеральной Ассамблеей ООН 20.11.1989 г., вступила в силу для СССР 15.09.1990 г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ией прав ребёнка (провозглашена резолюцией 1386 (XIV) Генеральной Ассамблеи от 20.11.1959 г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ей о защите прав человека и основных свобод от 04.11.1950 г. (с изменениями и дополнен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законами РФ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г. № 273 – ФЗ «Об образовании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0 г. № 436-ФЗ «О защите детей от информации, причиняющей вред их здоровью и развитию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07.1998 г. № 124-ФЗ «Об основных гарантиях прав ребёнка в Российской Федерации» (с изменениями и дополнен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ым Кодексом РФ от 08.12.1995 г. № 223-ФЗ (с изменениями и дополнен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Ф от 12.12.1993 г. (с изменениями и дополнен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документами Правительства РФ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Ф от 15.04.2014 г. № 295 «Об утверждении государственной программы Российской Федерации «Развитие образования» на 2013 – 2020 годы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документами Министерства образования и науки РФ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м Минобрнауки РФ от 28.02.2014 г. №08-249 «Комментарии к ФГОС дошко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обр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документами Федеральных служ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м Рособрнадзора от 07.02.2014 г. № 01-52-22/05-382 «О дошкольных образовательных организациях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 дошкольного образования разработана для коррекционной работы с детьми – инвалидами имеющих тяжёлые нарушения речи и задержку психического разв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ая часть Программы реализуется в соответствии с разделом «Коррекционная и инклюзивная педагогика» основной общеобразовательной программы дошкольного образования «От рождения до школы» под редакцией Н.Е. Вераксы, Т.С. Комаровой. М.А. Васильевой. При составлении адаптированной программы использовались рекомендации следующих методических пособий: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истема коррекционной работы в логопедических группах для детей с общим недоразвитием речи» под редакцией Н.В.Нищевой. Адаптированная 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с ДЦП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а создание условий развития дошкольников, открывающих возможности для позитивной социализации ребёнка с ОВЗ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грамма» содержит материал для организации коррекционно - развивающей деятельности с каждой возрастной группой детей. Коррекционная деятельность включает логопедическую работу и работу по образовательным областям, соответствующим Федеральному государственному образовательному стандарту дошкольного образования (ФГОС ДО), представляющему собой совокупность обязательных требований к дошкольному образовани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ая основная образовательная программа дошкольного образования может корректироваться в связи с изменениями нормативно-правовой базы дошкольного образования, образовательного запроса родителей, видовой структуры груп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Цели и задачи деятельности образовательного учреждения по реализации адаптированной основной образовательной программы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и задачи деятельности ДОУ по реализации адаптированной образовательной программы определяются ФГОС дошкольного образования, Уставом ДОУ, реализуемыми комплексными программами, приоритетного направления деятельности ДОУ - оказание квалифицированной психолого-педагогической помощи детям с ОВЗ, обеспечение равных стартовых возможностей для успешного обучения выпускников ДОУ в школ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граммы: Развитие личности детей дошкольного возраста с ОВЗ в различных видах общения и деятельности с учетом их возрастных, индивидуальных психологических и физиологических особенностей; всестороннее развитие психических познавательных процес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атривается разностороннее развитие детей, коррекция недостатков в их развитии, в том числе речевом, а также профилактика вторичных нарушений, развитие личности, мотивации и способностей детей в различных видах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ДОУ, согласно требованиям к структуре образовательной программы дошкольного образования, направлена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вивающей образовательной среды, которая представляет собой систему социализации и индивидуализации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ю нарушений в физическом и психическом развитии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эффективной реализации этих направлений ДОУ ставит перед собой следующие цель и за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остроение целостного коррекционно-развивающего -психолого-педагогического процесса , направленного на полноценное всестороннее развитие ребёнка (физическое, социально-коммуникативное, познавательное, речевое, художественно-эстетическое), максимально обеспечивающего создание условий для развития ребенка с ограниченными возможностями здоровья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аннюю диагностику, определять пути профилактики и координации психических нарушений (своевременно выявлять детей с трудностями адаптации, обусловленными ОВЗ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особые образовательные потребности детей с ОВ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пребывания детей в ДОУ в соответствии с современными образовательными, гигиеническими требованиями и требованиями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в образовательный процесс эффективных педагогических технологий дошкольного образования, направленных на личностное развитие воспитанников, на коррекцию недостатков в физическом и психическом развитии детей, на подготовку к обучению в школ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оптимальной модели образовательного процесса, обеспечивающей развитие специфических для дошкольного возраста видов деятельности (игровая, коммуникативная, самообслуживание и элементарный бытовой труд, познавательно-исследовательская, восприятие художественной литературы и фольклора, конструирование из разного материала, изобразительная, музыкальная, двигательна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звития способностей и творческого потенциала каждого ребенка как субъекта отношений с самим собой, с другими детьми, взрослыми и мир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обучения и воспитания в целостный образовательный процес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внедрение технологии подгруппового и группового взаимодействия здоровых детей и детей с ограниченными возможностями здоров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развитие активных форм вовлечения родителей в образовательный процесс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Принципы и подходы к формирова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аптированной основной образовательной программы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подход (выбор форм, методов, средств обучения и воспитания с учетом индивидуальных образовательных потребностей каждого ребенка)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ВЗ, а также всесторонний многоуровневый подход специалистов различного профиля (учителя - дефектолога и педагога - психолога), взаимодействие и согласованность их действий в решении проблем ребёнка; участие в данном процессе всех участников образовательного процесса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ВЗ, выбирать формы получения детьми дошкольного образования, дошкольные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задержкой психического развития в специализированные дошкольные учреждения, занимающиеся по адаптированной образовательной программе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детской самостоятельной активности (индивидуализации). Обеспечение условий для самостоятельной активности ребенка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е взаимодействие (создание условий для понимания и принятия друг другом всех участников образовательного процесса)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исциплинарный подход (совместная работа воспитателя, медсестры, при участии старшего воспитателя)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иативность процессов обучения и воспитания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тнерское взаимодействие с семьей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намичность развития модели ДОУ (включение новых структурных подразделений, специалистов, развивающие методы, средств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Психолого-педагогическая характеристика особенностей психофизического развития детей с ДЦ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 осуществляет воспитание и обучение детей, обеспечивает присмотр, уход и оздоровление детей-инвалидов в возрасте от 3 до 7 лет с диагнозом ДЦП, имеющие ТНР и ЗП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церебральный паралич – это группа синдромов, возникающих вследствие поражения головного мозга, перенесенного в перенатальном периоде или в периоде незавершенного процесса формирования основных структур и механизмов мозга. Это обусловливает сложную картину неврологических и психотических расстройств. Заболевание является непрогрессирующим, поражает те отделы головного мозга, которые ведают движениями и положением тела. Комплекс нарушений осанки и двигательных функций при ДЦП отчасти поддаются функциональной корректировке. Из деятельности больного ребенка в той или иной мере выпадает, прежде всего, двигательный анализат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ическое и личностное развитие детей дошкольного возраста с отклонениями в двигательном развитии, по сравнению с нормой, характеризуется рядом особенностей. Чем более выражена патология двигательного анализатора, тем более выражено своеобразие таких де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с ДЦП характерен выраженный психофизический инфантилизм, что проявляется в их эмоциональной лабильности, утомляемости, повышенной возбудимости, раздражительности. Отмечаются повышенная тревожность и выраженные страхи. Сниженный уровень мотивации, с одной стороны, и нередко завышенная самооценка, с другой, создают разрыв между уровнем притязаний и уровнем достиж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специфического развития познавательной деятельности детей с ДЦП лежит нарушение предпосылок интеллекта: внимания, памяти, моторики, речи. В основе своеобразия деятельностно-психологических образований у детей с ДЦП лежит недоразвитие общей и мелкой моторики. Недостаточность ощущений собственных движений, трудности или невозможность формирования определенных произвольных движений приводит к тому, что такие дети слабо овладевают предметно-практической деятельностью. Они испытывают затруднения в освоении навыков лепки, рисования, другой манипулятивной деятельности, требующей тонкой зрительно-моторной координации. Овладение коммуникативными навыками у детей с ДЦП во многом определяется выраженностью синдрома речевых нарушений. Этот синдром проявляется в недоразвитии фонетико-фонематической стороны речи (различные виды алалий, дизартрий); специфике усвоения лексической системы языка; трудностях формирования связной речи; нарушениях грамматического строя речи, а также письменной речи (различные виды дислексий и дисграфий). Особые затруднения в коммуникации таких детей с другими людьми связаны со спецификой произносительной стороны речи детей с ДЦП. Такие проявления, как невнятность звукопроизношения, нарушения речевого дыхания могут оказаться серьезными препятствиями для достижения взаимопонимания в общении таких детей с окружающими – как со сверстниками, так и со взросл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У помогают становлению личности ребёнка, закладывают основы его нравственного воспитания, решают задачи коррекции нарушений умственного, сенсорного, эмоционального и физического развити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детей с ДЦП имеют тяжёлые нарушения речи составляют, прежде всего, дети с остаточными явлениями поражения центральной нервной системы, что обуславливает частое сочетание у них стойкого речевого дефекта с различными особенностями психической деятельности. Развитие психики ребёнка с нарушениями речи подчиняется в основном тем же закономерностям, что и развитие психики ребёнка в норме. Однако системный речевой дефект часто приводит к возникновению вторичных отклонений в умственном развитии, к своеобразному формированию психических функций (память, внимание, восприятие, мышл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лассической литературе выделено 4 уровня, характеризующих речевой статус детей 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им недоразвитием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НР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уровень развития речи характеризуется полным или почти полным отсутствием словесных средств общения в возрасте, когда у нормально развивающихся детей речь в основном сформирова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уровне речевого развития речевые возможности детей возрастают. Дети начинают общаться не только с помощью жестов, лепетных слов, как на первом уровне, но и с помощью достаточно постоянных, хотя и искажённых в фонетическом и грамматическом отношении речевых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уровень речевого развития характеризуется более или менее развёрнутой обиходной речью без грубых лексико-грамматических и фонетических отклонений. У детей отмечаются лишь отдельные пробелы в развитии фонетики, лексики и грамматического строя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четвёртого уровня речевого развития характерны нередко выраженные нарушения в лексике, фонетике, грамматике, которые чаще проявляются в процессе выполнения специальных з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и, значимые для разработки и реализации «Рабочей программы воспитател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 – коммуникативное развит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отмечен средний уровень развития игровых умений и навыков в совместной и самостоятельной игровой деятельности, наблюдается повышенная гиперактивность поведения в свободном времяпровождении, непроизвольность и неустойчивость психических процессов в совместно-организованной деятельности со взрослым, а так же в часто проявляющейся немотивиpованной словесной агресс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 детей отмечен низкий уровень физического развития следствием которого является ДЦП. Детям присуща общая моторная слабость, повышенная физическая утомляемост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тся не четкая моторная координация кисти pук и низкий уровень самопpоизвольности дви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чевое разви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ушен грамматический строй речи, у этих детей в большей или меньшей степени оказываются нарушенными произношение и различие звуков, недостаточно полноценно происходит овладение системой морфем, они плохо усваивают навыки словоизменения и словообразования, словарный запас отстает от нормы как по количественным показателям; страдает связная реч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знавательное развит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ные способности у детей развиты крайне низко, отмечен низкий познавательный интерес как к ближайшему окружению, так и к занятиям в совместной деятельности со взросл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е разви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удожественно-творческие способности у детей развиты плохо. Нет интереса к изобра</w:t>
        <w:softHyphen/>
        <w:t>зительному искусству. Дети плохо пользуются средствами художественной выразительности. Большинство не умеют держать правильно в руке карандаш, неправильно пользуются кистью, не умеют рисовать прямые, наклонные, вертикальные, горизонтальные и волнистые линии одинаковой и разной толщи</w:t>
        <w:softHyphen/>
        <w:t>ны и длины, а также сочетать прямые и наклонные линии. Слабые моторные навыки у детей при лепке и вы</w:t>
        <w:softHyphen/>
        <w:t xml:space="preserve">полнении аппликаций из готовых форм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Планируемые результаты осво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аптированной основной образовательной программы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е ориентиры освоения Программы детьми дошкольного возраста с нарушением реч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чевом развитии детей с тяжёлым нарушением речи  можно выделить следующие основные целевые ориентиры освоения Программы на этапе завершения дошкольного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енка сформирован устойчивый эмоциональный контакт со взрослым и сверстн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ет речевую активность, способность взаимодействовать с окружающими, желание общаться с помощью сл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ет названия предметов, действий, признаков, встречающихся в повседневной реч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ет и выполняет словесные инструкции, выраженные различными по степени сложности синтаксическими конструкц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ФГОС ДО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на этапе завершения дошкольного образования в соответствии с ФГОС Д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е ориентиры освоения Программы детьми дошкольного возраста с ДЦ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4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оциально-коммуникативн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отдельные ролевые действия, носящие условный характе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разыгрывании сюжета: цепочки двух-трех действий (воображаемую ситуацию удерживает взрослы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ет в игре элементарные прави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ентируется на просьбы и требования взрослого (убрать игрушки, помочь сверстнику, поделиться игрушками и т.п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заниматься, не отвлекаясь в течение трех-пяти мину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сформированными представлениями о родственных отношениях в семье и о своей социальной роли: сын (дочка), внук (внучка),брат (сестр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элементарные орудийные действия в процессе самообслужи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знавательн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ет схематическое изображение из двух-трех ча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ет предметные конструкции из двух-трех дета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ывает по словесной инструкции и может назвать два-четыре основных цвета и две-три фор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ет из трех предметов разной величины «самый большой» («самый маленький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постройку из трех-четырех кубиков по образцу, показанному взрослы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навыком элементарной кооперативной деятельности с другими детьми в ходе создания коллективных построек (строим одинаковые постройки, вместе создаем одну и т. п.) с непосредственным участием взросл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ринимает и запоминает инструкцию из трех-четырех сл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 в игре предметы-заместит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ваивает сведения о мире людей и рукотворных материал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навыком элементарного планирования и выполнения каких-либо действий с помощью взрослого и самостоятельно («Что будем делать сначала?», «Что будем делать потом?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навыком моделирования различных действий, направленных на воспроизведение величины, формы предметов, протяженности, удаленности (показ руками, пантомимические действия на основе тактильного и зрительного обследования предметов и их модел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читает с соблюдением принципа «один к одному» (в доступных пределах счета), обозначает итог сч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ет реальные явления и их изображения: контрастные времена года (лето и зим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когнитивными предпосылками различных видов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ечев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ытывает потребность в общении и применении общих речевых ум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ится к расширению понимания реч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яет активный словарный запас с последующим включением его в простые фраз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т простые по семантике грамматические формы слов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ивные словообразовательные мод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т простейшие коммуникативные высказы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Художественно-эстетическ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кладывает и наклеивает элементы аппликации на бумаг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интерес к стихам, песням и сказкам, рассматриванию картин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эмоциональный отклик на различные произведения культуры и искус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о положительно относится к изобразительной деятельности, ее процессу и результат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ет используемые в изобразительной деятельности предметы и материалы (карандаши, фломастеры, кисти, бумага, краски, мел, пластилин) и их свой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адеет некоторыми операционально-техническими сторонами изобразительной деятельности, пользуется карандашами, фломастерами, кистью, мелом, мелкам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ует прямые, наклонные, вертикальные и горизонтальные, волнистые линии одинаковой и разной толщины и длины; сочетает прямые и наклонные линии; рисует округлые линии и изображения предметов округлой формы; использует приемы примакивания и касания кончиком ки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т основные этапы предстоящей работы с помощью взросл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слушивается к звучанию погремушки, колокольчика, неваляшки или другого звучащего предме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знает и различает голоса детей, звуки различных музыкальных инстр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помощью взрослого и самостоятельно выполняет музыкально-ритмические движения и действия на шумовых музыкальных инструмен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Физическ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аряет мяч об пол и ловит его двумя ру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развитой крупной моторикой, выражает стремление осваивать различные виды движения (бег, лазанье, перешагивание и п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гирует на сигнал и действует в соответствии с н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по образцу взрослого, а затем самостоятельно простейшие построения и перестроения, физические упражнения в соответствии с указаниями воспита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емится принимать активное участие в подвижных игр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 предметы домашнего обихода, личной гигиены, выполняет орудийные действия с предметами бытового назначения с незначительной помощью взросл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незначительной помощью взрослого стремится поддерживать опрятность во внешнем виде, выполняет основные культурно-гигиенические действия, ориентируясь на образец и словесные просьбы взросл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-5 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Социально-коммуникативное развит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яет взаимосвязанные ролевые действи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ет и называет свою ро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ролевые действия, изображающие социальные функции люд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вует в распределении ролей до начала игр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знакомые ролевые действия в соответствии с содержанием игры, использует их в различных ситуациях, тематически близких уже освоенной игр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ображает в игровых действиях отношения между людьми (под чинение, сотрудничеств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 в ходе игры различные натуральные предметы, их модели, предметы-заместители; - передает в сюжетно-ролевых и театрализованных играх различные виды социальных отношений; - вступает в ролевое взаимодействие с деть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емится к самостоятельности, проявляет относительную независимость от взрослого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доброжелательное отношение к детям, взрослым, окзывает помощь в процессе деятельности, благодарит за помощ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Познавательное развит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ет предметный рисунок с деталями, меняя замысел по ходу изображ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ет предметные конструкции из пяти-шести деталей (по образцу, схеме, условиям, замыслу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ваивает конструирование из бумаги и природного материал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ирает из нескольких одну карточку по названию цвета или форм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полагает по величине пять-семь предметов одинаковой форм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нимается продуктивным видом деятельности, не отвлекаясь, в течение некоторого времени (15–20 минут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ет «пошаговое» планирование с последующим словесным отчетом о последовательности действий сначала с помощью взрослого, к концу периода обучения, самостоятельно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ходит и различает простейшие графические образцы, конструирует из плоскостных элементов (геометрическая мозаика, геометрические фигуры) и из палочек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делирует целостный образ предмета из отдельных фрагментов (конструкторские наборы, сборно-разборные игрушки, разрезные картинки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ет конструктивные умения в ролевых игра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ет представления о независимости количества элементов множества от пространственного расположения предметов, составляющих множество, и их качественных призна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ет элементарные счетные действия с множествами предметов на основе слухового, тактильного и зрительного восприят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объект, воспринимая его во всем многообразии свойств, определяет элементарные отношения сходства и отлич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ет представления о времени на основе наиболее характерных признаков (по наблюдениям в природе, по изображениям на картинках); узнает и называет реальные явления и их изображения: контрастные времена года (лето и зима) и части суток (день и ночь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йствует по правилу или по инструкции в предметно- практических и игровых ситуация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ет схему для ориентировки в пространств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ет предметы по группам на основе общего признака (одежда, обувь, посуд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минает по просьбе взрослого шесть-семь названий предм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Речевое развит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адеет элементарными коммуникативными умениями, взаимодействует с окружающими взрослыми и сверстниками, используя речевые и неречевые средства общ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жет самостоятельно получать новую информацию (задает во- просы, экспериментирует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ладает значительно возросшим объемом понимания реч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ладает возросшими звукопроизносительными возможностям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речи употребляет все части речи, проявляя словотворчество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помощью взрослого рассказывает по картинке, пересказывает небольшие произвед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чиняет небольшую сказку или историю по теме, рассказывает о своих впечатлениях, высказывается по содержанию литературных произведений (с помощью взрослого и самостоятель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ладает значительно расширенным активным словарным запасом с последующим включением его в простые фраз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ет ситуативной речью в общении с другими детьми и со взросл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Художественно-эстетическ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ображает предметы с деталями, появляются элементы сюжета, композиции, замысел опережает изображени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вырезает фигуры простой формы (полоски, квадраты и т.п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клеивает вырезанные фигуры на бумагу, создавая орнамент или предметное изображени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ожительно эмоционально относится к изобразительной деятельности, ее процессу и результата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ет материалы и средства, используемые в процессе изобразительной деятельности, их свойства (карандаши, фломастеры, кисти, бумага, краски, мел, пластилин, глина и др.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ет основные цвета и их оттенки: оранжевый, коричневый, фиолетовый, серый, голубой; - ориентируется на плоскости листа (низ, середина, верх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тносит части реального предмета и его изображения, показывает и называет их, передает в изображении целостный образ предмет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трудничает с другими детьми в процессе выполнения коллективных работ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нимательно слушает музыку, понимает и интерпретирует выразительные средства музык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желание самостоятельно заниматься музыкальной деятель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Физическ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очередно прикасается большим пальцем к кончикам пальцев той же руки (от мизинца к указательному и обратно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двигательные цепочки из трех-пяти эле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мостоятельно перестраивается в звенья с опорой на ориентир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яет общеразвивающие упражнения, ходьбу, бег в заданном темп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яет движения с речевым и музыкальным сопровождением (по образцу, данному взрослым, самостоятельно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лементарно описывает по вопросам взрослого свое самочувствие, может привлечь внимание взрослого в случае плохого самочувствия, боли и т. д.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и правильно умывается, моет руки, самостоятельно следит за своим внешним видом, соблюдает культуру поведения за столом, самостоятельно одевается и раздевается, ухаживает за вещами личного поль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-7 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оциально-коммуникативн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взаимосвязанные ролевые действия, понимает и называет свою ро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ролевые действия, изображающие социальные функции люд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распределении ролей до начала иг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знакомые ролевые действия в соответствии с содержанием игры, использует их в различных ситуациях, тематически близких уже освоенной игр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ображает в игровых действиях отношения между людьми (подчинение,сотрудничеств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 в ходе игры различные натуральные предметы, их модели, предметы-заместите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ет в сюжетно-ролевых и театрализованных играх различные виды социальных отно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тупает в ролевое взаимодействие с деть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емится к самостоятельности, проявляет относительную независимость от взросл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доброжелательное отношение к детям, взрослым, оказывает помощь в процессе деятельности, благодарит за помощ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знавательн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ет предметный рисунок с деталями, меняя замысел по ходу изобра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ет предметные конструкции из пяти-шести деталей (по образцу, схеме, условия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аивает конструирование из бумаги и природного матери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ет из нескольких одну карточку по названию цвета или фор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лагает по величине пять-семь предметов одинаковой фор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имается продуктивным видом деятельности, не отвлекаясь, в течение некоторого времени (20-25 минут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 с помощью педагог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«пошаговое» планирование с последующим словесным отчетом о последовательности действий сначала с помощью взросл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 и различает простейшие графические образцы, конструирует из плоскостных элементов (геометрическая мозаика, геометрические фигуры) и из палоч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лирует целостный образ предмета из отдельных фрагментов (конструкторские наборы, сборно-разборные игрушки, разрезные картинк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 конструктивные умения в ролевых игр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ет представления о независимости количества элементов множества от пространственного расположения предметов, составляющих множество, и их качественных призна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элементарные счетные действия с множествами предметов на основе слухового, тактильного и зрительного вос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ирует объект, воспринимая его во всем многообразии свойств, определяет элементарные отношения сходства и отлич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знает и называет реальные явления и их изображения: контрастные времена года (лето и зима) и части суток (день и ночь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ует по правилу или по инструкции в предметно-практических и игровых ситуац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ет предметы по группам на основе общего признака (одежда, обувь, посуд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минает по просьбе взрослого шесть-семь названий предм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ечев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ет элементарными коммуникативными умениями, взаимодействует с окружающими взрослыми и сверстниками, используя речевые и неречевые средства об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самостоятельно получать новую информацию (задает вопросы, экспериментирует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значительно возросшим объемом понимания реч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помощью взрослого рассказывает по картинке, пересказывает небольшие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дает значительно расширенным активным словарным запасом с последующим включением его в простые фраз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ет ситуативной речью в общении с другими детьми и со взросл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Художественно-эстетическ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ображает предметы с деталями, появляются элементы сюжета, компози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вырезает фигуры простой формы (полоски, квадраты и т.п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клеивает вырезанные фигуры на бумагу, создавая орнамент или предметное изображ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ительно эмоционально относится к изобразительной деятельности, ее процессу и результат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ет материалы и средства, используемые в процессе изобразительной деятельности, их свойства (карандаши, фломастеры, кисти, бумага, краски, мел, пластилин, глина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ет основные цвета и их оттенки: оранжевый, коричневый, фиолетовый, серый, голуб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ентируется на плоскости листа (низ, середина, верх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тносит части реального предмета и его изображения, показывает и называет их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ет в изображении целостный образ предм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трудничает с другими детьми в процессе выполнения коллективных рабо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имательно слушает музыку, понимает и интерпретирует выразительные средства музы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ет желание самостоятельно заниматься музыкальной деятель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Физическое развит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ходит по скамейке, перешагивая незначительные препятствия (например, набивные мяч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ивает мяч о землю одной рукой несколько раз подря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евает шнурок в ботинок и завязывает бантик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гает, преодолевая препятствия: обегая кегли, пролезает в обруч и др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расывает и ловит мяч двумя руками с хлопком (несколько раз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очередно прикасается большим пальцем к кончикам пальцев той же руки (от мизинца к указательному и обрат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двигательные цепочки из трех-пяти эле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перестраивается в звенья с опорой на ориенти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общеразвивающие упражнения, ходьбу, бег в заданном темп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движения с речевым и музыкальным сопровождением (по образцу, данному взрослым, самостоятельн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ментарно описывает по вопросам взрослого свое самочувствие, может привлечь внимание взрослого в случае плохого самочувствия, боли и т. д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и правильно умывается, моет руки, самостоятельно следит за своим внешним видом, соблюдает культуру поведения за столом, самостоятельно одевается и раздевается, ухаживает за вещами личного поль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оценки дост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х результатов освоения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Программы предполагает оценку индивидуального развития детей. Такая оценка производится педагогическими работниками в ход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сихолого-педагогической диагно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, в процессе анализа продуктов детск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различных видах деятельности в рамках образовательных областей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едагогической диагностики могут использоваться исключительно для решения следующих образовательных задач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изации работы с группой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оценки индивидуального развития детей с ОВЗ – сентябрь, январь, май. Длительность педагогического обследования детей специалистами - 3недели в начале учебного года (сентябрь) и в конце учебного года (май). Педагогическая диагностика в каждой возрастной группе проводится по методике Верещагиной Н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агностика достижения дошкольниками с ДЦП планируемых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го наблюдения и специально-организованного обследования. Педагогическое наблюдение – 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ррекционно-образовательная деятельность в соответствии с направлениями развития ребенка с детским церебральным параличом, представленными в пяти образователь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риентировано на разностороннее развитие ребенка с учетом его возрастных и индивидуальных возможностей, поэтому должно обеспечивать развитие личности, мотивации и способностей в различных видах деятельности и охватывать следующие структурные единицы, представляющие определённые направления развития и образования дошколь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-коммуникативное развит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вательное развит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чевое развит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удожественно-эстетическое развит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обла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игры и констру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интерес к конструктивной деятельности и потребность участвовать в н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узнавать предмет в конструкциях, созданных из различных строительных наборов, конструкторов, палочек, плоскостных элементов, элементов моза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обыгрывать выполненные постройки и использовать их в строительных, сюжетно-ролевых и театрализованных игр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к восприятию пространственных свойств объектов, умение сравнивать элементы строительных наборов, созданные из них объекты и их части по величине (употребляя при этом слова: большой – маленький; больше – меньше, одинаковый; длинный – короткий; высокий – низкий; выше – ниже; длиннее – короче), по расположению (употребляя при этом слова: внизу – наверху; рядом, около; близко – далеко; дальше – ближ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анализировать объемные и графические образцы простых построек и выполненные постройки (дом, гараж, разные ворота, кукольная мебель, мосты, горка, дом животн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использовать новые конструктивные материалы для создания знакомых объ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выполнять постройки по графическим образцам, с помощью взрослого планировать последовательность выпол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сюжетного конструирования по образц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ощрять самостоятельную конструктивную деятельность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конструировать сборно-разборные игрушк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все виды словесной регуляции в процессе конструирования, обращая особое внимание на формирование элементарных навыков планирования предстоящей деятельности (последовательность, материалы, обязанности при совместной постройк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конструировать по простейшей схеме-план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конструировать из палочек по образцу (дома, заборчик, ворота,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конструировать из объемных (кубики, бруски, треугольные призмы) и плоскостных материалов (квадраты, прямоугольники, треугольник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воссоздавать целостный образ объекта из разрезных картинок (от трех до пяти частей), кубиков (из четырех, шести част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воссоздавать предметные и сюжетные вырубные картинки по типу puzzle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, развивать координацию движений обеих рук, а также зрительно-двигательную координ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развитие эмоционально-волевой сферы (радоваться своему успеху и успеху сверстников, огорчаться из-за неудач, адекватно реагировать на помощь, удивляться новому, неожиданному и т.п., прилагать усилия для преодоления трудностей, доведения работы до конц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коммуникативные умения (действовать вместе, создавать коллективные работы, вести диалог, договаривать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развитие нравственных качеств и привычек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себе и об окружающем мир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й интерес к окружающему социальному, предметному и природному миру и познавательную активность: продолжать формировать познавательную установку «Почему это происходит? Почему он такой (по цвету, форме, размеру и т.д.?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элементарную наблюдательность, желание и умение наблюдать за изменениями, происходящими в окружающ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едставления о занятиях и труде взрослых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ять «Образ Я», расширять представления о собственных возможностях и умениях, и успехах других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едставления о разнообразии социальных отношений, создавая возможность моделировать их в ролевых и театрализованных игр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едставления о разных местах обитания и образе жизни, способах питания разных видов животных и раст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 закреплять представления о предметах быта, необходимых в жизни человека (одежда, обувь, мебель, посуда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 закреплять представления о макросоциальном окружении (двор, магазин, деятельность людей, транспорт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ять и углублять представления о явлениях природы (вода, ветер, огонь, снег, дождь), их сезонных и суточных изменениях (лето-зима, весна-осень, день-ночь, утро-вечер), связывать их с изменениями в жизни людей, животных; раст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кологические представления, знакомить с функциями человека в природе (потребительской, природоохранной, восстановительно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енсорно-перцептивную способность: выделение знакомых объектов из фона зрительно, по звучанию, на ощупь и на вкус (исходя из целесообразности и безопасност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ать представления о праздниках (Новый год, День рождения, Рождество, Пасха, Масленица, проводы осени, спортивный праздни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 и функции: восприятие, внимание, память, мышление (операции анализа и синтеза, сравнения, элементарной классификации и обоб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моделировать различные действия, направленные на воспроизведение величины, формы предметов, протяженности, удаленности (показ руками, пантомимические движениям, на основе предварительного тактильного и зрительного обследования предметов и их моделей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ать опыт выполнения ориентировочных действий, формируя умения предварительно рассматривать, называть, показывать по образцу и по словесной инструкции педагога форму, величину, количество предметов в окружающей действительности, в игровой ситуации, на картин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с некоторыми самыми общими принципами счета: с устойчивостью порядка числительных при счете; с принципом «один к одному» (к каждому объекту может быть присоединен только один объект); с принципом обозначения итога счета (общее количество обозначается последним произнесенным числом); с возможностью пересчета любой совокупности объектов; с возможностью считать объекты в любом порядк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в процессе игр и игровых упражнений представления о независимости количества элементов множества от пространственного расположения и качественных признаков предметов его составляющих;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арные счетные действия с множествами предметов на основе зрительного, слухового, тактильного и кинестетического восприят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сенсорно-перцептивные способности: узнавать количество предметов, форму, величину на ощупь, зрительно; узнавать количество звуков на слу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перационально-техническую сторону деятельности: действовать двумя руками, одной рукой (удерживать, приближать, поворачивать, расставлять игрушки или раскладывать картинки в ряд, брать их по одной, убирать счетный материал, геометрические фигуры и т. п.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зрительно-двигательную координацию, учить прослеживать взглядом за движением руки, игрушками, расположением и перемещением картинок и т. п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с цифрами в пределах пяти соотносить их соответствующим количеством пальцев и предметов, изображать цифры (рисовать, конструировать, лепить и т. 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определять пространственное расположение предметов относительно себя (впереди – сзади, рядом со мной, надо мной, подо мной);  вперед и назад по горизонтальной плоскости (столу, полу) по подражанию действиям взрослого, по образцу и по словесной инструкц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образовывать множества из однородных и разнородных предметов, игрушек, их изображений; группировать предметы в множества по форме (шары, кубы, круги, квадраты), по величине (большой – маленький, широкий – узкий, высокий – низкий), по количеству (в пределах трех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ориентироваться на листе бума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времени: на основе наиболее характерных признаков (по наблюдениям в природе, по изображениям на картинках) учить узнавать и называть реальные явления и их изображения: весна, лето, осень и зима) и части суток (утро, день, вечер и ночь), знакомить с последова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и совершенствовать опыт игр детей с куклой и другими образными игруш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интерес к ролевым играм, вызывать реакцию радости от возможности поиграть в новую игру и желание играть в не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адекватное отношение к ролевым действиям, учить понимать смысл действий того или иного персонажа в соответствии с игровой ситуац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умение выполнять освоенные ролевые действия в соответствии с содержанием игры и развивать способность переносить эти игровые действия в различные ситуации, тематически близкие иг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располагать игровые атрибуты в пространстве комнаты, в игровом уголке, на плоскости стола и т. п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ыполнять цепочку последовательных игровых действий (например, умывание кукол, их раздевание и одевание, сервировка стола кукольной посудой, уборка постели и застилка коляски и т. п.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адекватно, в соответствии с функциональным назначением использовать простые игрушки в процессе выполнения игровых действи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развитие интереса и потребности в эмоциональном общении с педагогом, со сверстниками в процессе игры, используя как речевые, так и неречевые средства общен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находить соответствующие предметы и игрушки по характерному образу, звучанию и использовать их в игр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использовать в игре натуральные предметы и их модели, предметы-заместител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ыполнять простейшие воображаемые действия по подражанию действиям взрослого, создавать простейшие воображаемые игровые ситуации, брать на себя роль и действовать в соответствии с нею (с помощью взрослого), эмоционально реагировать на не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брать на себя роль и действовать в соответствии с нею (при помощи взрослого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выполнять простейшие трудовые действия, в опоре на представления, полученные в результате экскурсий, наблюдений и образец их выполнения предложенный взрослым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детей умение создавать различные постройки из крупного и мелкого строительного материала (совместно со взрослым или по подражанию) и использовать их в строительно-конструктивных и сюжетно-ролевых играх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играть вместе со взрослыми и сверстниками в строительно-конструктивные игры со знакомой сюжетной линией, изготавливать для этих игр простые игрушки (с помощью взрослого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умение действовать в процессе игры рядом, совместно, проявлять отношения партнерства, взаимопомощи, взаимной поддержк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готовность отражать в играх приобретенный жизненный опыт, включаться в игры и игровые ситуации по просьбе взрослого, сверстников или самостоятельно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общаться в процессе игры с помощью жестов, мимики, речи (особое внимание обращается на использование различных речевых конструкций в процессе игры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щать к изготовлению атрибутов для сюжетно-ролевых, театрализованных и подвижных игр (вместе с взрослым, по подражанию действиям взросл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сопровождать игровые действия речью (использовать наиболее часто употребляемые глаголы, отражающие действия с предметами и игрушками в соответствии с сюжетном игр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выражать разные эмоциональные состояния адекватно сюжету и ролевому поведению с помощью различных пантомимических, мимических и вербаль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тремление передавать (изображать, демонстрировать) радость, огорчение, удовольствие, удивление в процессе моделирования социальных отношений с помощью разных невербальных и верба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имитировать движения, голоса персонажей, «преображаться» в процессе театрализованных иг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редставления о специфике определенных ролей (кошка, собака, курочка, медведь, лиса, заяц, еж и т. п.) и об условности их испол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ыбирать игрушки для режиссерской игры, ориентируясь на их размер (большой – маленький, высокий – низкий, длинный – короткий) и цвет (красный, желтый, синий, зеленый, белый, черны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антомимические навыки (удерживать позу, выполнять движения, характерные для персонажа, по образцу, предлагаемому взрослым или сверстника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движения рук (в играх с куклами-бибабо) и пальцев (в играх с персонажами пальчикового театр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распознавать эмоциональные состояния, изображенные на пиктограммах (радость, гнев, испуг, огорчение), передавать 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общую моторику в процессе выполнения имитационных движений, совершенствовать движения рук в играх с куклами-бибабо и с персонажами пальчикового теа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е поведение в быту и в социу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риентировки в пространстве и действий с материалами, необходимыми для организации игр на темы безопасности жизнедеятельности в различных ситуациях: реальными (на основе предметной и предметно-игровой деятельности); отраженными в знаках (светофор, дорожные знаки, знаки пожарной безопасности), в образных игрушках; условными, символическими (в воображаемой игровой ситу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принимать игровой образ (роль): восприятия пространственного расположения собственного тела и ориентировки от себя в окружающем пространстве помещения (групповой комнаты, физкультурного и музыкального зала и т. п.), на игровой уличной площадке; наблюдение за тем, как педагог заменяет действия с натуральными предметами игровы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гровых и речевых образных действий, которые помогают понять элементарные правила поведения (на улице, на дороге, в доме, в природе) в процессе сюжетных подвижных игр с использованием отдельных элементов комплектов «Азбука пожарной безопасности», «Азбука дорожного движения», «Азбука здоровья и гигиены», «Азбука железной дороги» и др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элементарным операциям внутреннего программирования с опорой на реальные действия на невербальном и вербальном уровне: показ и называние картинок с изображением движущихся автомобилей, сюжетных картинок, отражающих поведение детей и взрослых на улице (правильное и неправильное), обращение с огнеопасными предметами (правильное и неправильное) и т. д.; разыгрывание ситуаций, в которых необходимы звукоподражания (элементарное модулирование и интонирование речевых и неречевых звуков, имитирующих звук движения или сигнала автомобиля, звук, сопровождающий зеленый свет светофора, и т. 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лухового внимания: определение местонахождения источника звука (звуки движущегося транспорта, сигнал автомобиля, звуковой сигнал при зеленом свете светофора), сравнение контрастных и близких по звучанию неречевых звуков, восприятие звуков различной громкости (с использованием аудиокассет с записью «Звуки улицы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 труде взрослых: шофер (водитель автомобиля) водит автомобиль (пожарный, грузовик, легковую машину, машину скорой помощ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гащение словаря за счет расширения понимания слов и словосочетаний (улица, дорога, пешеход, сигнал автомобиля, сигнал светофора, дорожные знаки, пешеходный переход, подземный переход, легковой автомобиль, грузовой автомобиль, пожарная машина, трамвай, троллейбус, автобус, пожар, знаки информации: больница, детский сад и др.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отражать в речи содержание выполненных игровых действий: автомобили едут по дороге; автомобиль приехал или уехал; загорелся красный (желтый, зеленый) свет светофора; загорелся красный свет – надо стоять, держаться за руку взрослого; нельзя брать и пользоваться спичками, подходить к включенной плите, срывать и брать в рот ягоды без разрешения взрослых, есть немытые продукты и т. 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спитывать доброжелательность, заботливость по отношению друг к другу, готовность оказать помощь друг другу, взрослым, то есть всем, кто в ней нуждает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учать выполнять хозяйственно-бытовые поручения в соответствии с заранее намеченным планом по образцу и по словесной просьбе взросло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трудовые действия в сфере самообслуживания, ручного труда, хозяйственно-бытового труда, труда в природ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раздеваться и одеваться самостоятельно, с незначительной помощью взрослого и друг друг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умение аккуратно складывать вещи в шкафчики, соблюдать в нем порядок, учить прибираться в шкафч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элементарным приемам содержания в порядке собственной одежды и обуви (чистить щеткой обувь, чистить щеткой одежду, стирать мелкие личные вещи, складывать одежду и т. 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расстилать и заправлять постели (расправлять простыню, аккуратно класть подушку и т. п.) с незначительной помощью взросло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применять разнообразные предметы-орудия, необходимые для выполнения хозяйственно-бытовых поручений в помещении и на прогул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формировать умение убирать игровые уголки, вместе со взрослым планируя свои действия (протирать пыль, пользоваться пылесосом с помощью взрослого, расставлять игрушки на полках, мыть игрушки и т. 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накрывать на стол по предварительному плану-инструкции (вместе со взрослы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уждать желание и формировать умение оказывать помощь взрослому в приготовлении пищи (салатов, винегретов, бутербродов, печения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желание трудиться на участке детского сада, поддерживать порядок на игровой площадке (вместе со взрослыми убирать опавшие листья, сгребать снег, посыпать дорожки песком, подметать мусор, вскапывать грядки и клумбы и т. 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бережное отношение к результатам человеческого труда (предметам быта, одежде, игрушка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интерес к изготовлению различных поделок из бумаги, природных, бросовых материалов, ткани и нит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приемы работы с бумагой, картоном, природными материалами, умение ориентироваться на свойства материалов при изготовлении подел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пользоваться ножн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зрительно-двигательную координацию, согласованность движений обеих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оизвольные движения головы, туловища, рук, ног, ли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воспроизводить по подражанию взрослому и графическому образцу различные движения кистями и пальцами ру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выполнять движения по рисунку, содержащему символические изображения направления движения (стрелки-вектор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чувство ритма: передавать в движении ритм чередования (1/2, 3/4, 4/4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координацию движений рук и но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сопровождать ритмические движения проговариванием коротких стихов, потеш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восприятие и воспроизведение движений по рисунку (с использованием режиссерской куклы или модели человеческой фигур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ростые пантомимические дв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взаимодействовать со сверстниками в процессе совместных игр и упражнений, проявлять внимание друг к другу и оказывать помощь друг друг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соблюдению правил в подвижных играх и игровых упражне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ую активность, закрепляя названия действий, движений, пространственных отношений и характеристик объектов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о здоровом образе жизни и гигие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мение соблюдать в игре элементарные правила поведения и взаимодействия, знакомить их с нормами гигиены и здорового образа жизни на основе игрового сю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вместных играх с образными игрушками учить реальным бытовым действиям, используя неречевые и речевые средства общения в процессе игровых дей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доброжелательное отношение друг к другу и взаимопомощь при выполнении действий по самообслуживанию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в игровой форме закаливающие процедуры с использованием полифункционального оборудования (сенсорные тропы и дорожки, сухой бассейн и др.), упражнения, направленные на улучшение венозного оттока и работы сердца, тактильной чувствительности тела, повышение силы и тонуса мышц, подвижности суставов, связок и сухожилий, расслабление-напряжение мышц и т. п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осуществлять контроль над действиями и поведением (выполнять действия с безопасными бытовыми предметами, безопасно передвигаться в пространстве вместе с другими детьми, проявлять предусмотрительность осторожность в разных бытовых ситуациях в детском саду и дома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представления о воде как важном средстве поддержания чистоты тела и жилищ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навыки действий с предметами домашнего обихода, личной гигиены, выполнять орудийные действия с предметами бытового назначения (вместе со взрослым, по образцу и самостоятельн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бережливость, аккуратность в процессе действий с предметами гигиены, одеждой, обувью и т. п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ложительное отношение к собственному опрятному виду, умение замечать и устранять неопрятность у себя и сверст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соблюдать в играх правила нормативного и безопасного поведения и взаимодействия, продолжать знакомить их с нормами гигиены и здорового образа жизни на основе игровых сюже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требность во взаимодействии со сверстником и взрослым, закреплять умение использовать вербальные и невербальные средства в играх на темы сохранения здоровья и здорового образа жизни (плохо – хорошо, полезно – вредно для здоровья), безопасности жизне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равильное динамическое и статическое дыхание, стимулирующему функционирование сердечно-сосудистой и дыхатель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стимулирования речевой активности, развивая коммуникативную функцию речи на занятиях, в играх, в бытовых ситуациях и т. д., поддерживать стремление к общению со взрослыми и со сверстни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коммуникативную функцию речи, формировать потребность в общении, создавать условия для развития образа «Я» на основе представлений о собственных возможностях и умениях («У меня глаза – я умею смотреть», «Это мои руки – я умею…» и т. д.), значимых для взаимодействия со сверстниками и взрослы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необходимую мотивацию речи посредством создания ситуаций общения, воспитывая отношение к сверстнику как объекту взаимодействия, развивать субъектно-объектные отнош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задавать простые вопрос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ять номинативный и глагольный словарный запас, связанный с содержанием его эмоционального, бытового, предметного, игрового опы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с помощью взрослого составлять простейший словесный отчет о выполненных действиях (начальный этап развития словесной регуляции действ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использования речевого материала, усвоенного на занятиях по развитию речи, в театрализованных играх и в повседневной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 внимание на различные эмоциональные состояния человека, учить подражать выражению лица взрослого (перед зеркалом и без него) и его действиям (жалеет – обнимает, гладит по голове; радуется – хлопает в ладоши и т. 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требность и умение выражать свое настроение и потребности с помощью доступных пантомимических, мимических и други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речевую активность, развивать интерес к окружающему миру (миру людей, животных, растений, минералов, к явлениям природы), стимулировать желание наблюдать за изменениями, происходящими в окружающем ми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представления о родственных отношениях в семье, о способах коммуникации с близкими людь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диалогическую форму речи, поддерживать инициативные диалоги, стимулируя их, создавая коммуникативные ситуации, вовлекая в разгово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выражать свое настроение и потребности с помощью различных пантомимических, мимических и других средств, поддерживая стремление передавать (изображать, демонстрировать) радость, огорчение, удивление в имитационных играх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выразительность имитационных движений, совершенствовать движения рук в играх с театром на рукавичках, со специально разработанными куклами бибабо (для всей ладони, без отверстия для пальцев) и персонажами пальчикового театр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ть элементарному планированию и выполнению каких-либо действий с помощью взрослого и самостоятельно («Что будем делать сначала?», «Что будем делать потом?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интерес к рисованию, лепке, аппликации, создавать условия для изобразительного творч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представления об используемых в процессе изобразительной деятельности предметах и материалах (карандаши, фломастеры, кисти, бумага, краски, мел, пластилин, глина и др.); их свойств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рисовать и лепить знакомые объекты, а также новые объекты, более сложной фор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передавать в изображениях основные свойства объектов (цвет, форму, соотношение частей по размеру и взаимному расположе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арное умение контролировать свою работу путем сравнения результата с натурой или образц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рисовать прямые, наклонные, вертикальные, горизонтальные и волнистые линии одинаковой и разной толщины и длины, сочетать в рисунках прямые и наклонные ли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рисовать закругленные линии и изображения предметов округлой фор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рисовать геометрические фигуры (круг, квадрат, треугольник, прямоугольник, ова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с оттенками основных цветов путем разведения и смешения красок: розовый, оранжевый, голубой, коричневый, фиолетовы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ять представления о пространственных свойствах объектов, учить сравнивать их по форме, размеру, расположению (ближе, дальше, выше, ниже, больше, меньше, верх, низ, середин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ориентироваться в пространстве листа бумаги: слева – справа, низ – верх, середина (центр), левый (правый) верхний угол, левый (правый) нижний уго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с приемами декоративного рисования (создание узоров по принципу повторности, чередования и симметрии), развивать у чувство рит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с доступными пониманию произведениями изобразительного искусства (картинами, иллюстрациями к сказкам и рассказам, скульптурами, расписной народной игрушкой – семеновской матрешкой, дымковской и богородской игрушкой, с хохломской росписью и гжелью); обеспечивать развитие эстетического восприятия детей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создавать изображения по образцу (в ходе декоративного рисования), с натуры (в предметной лепке и предметном рисовании), по выбору и собственному замыс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координацию движений обеих рук, зрительно-двигательную координацию в ходе изобрази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 в процессе рисования, лепки, аппл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доводить работу до кон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радоваться своему успеху и успеху товарищ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эмоционально воспринимать красиво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работать вместе с другими детьми и развивать партнерские отношения в процессе совместного выполнения заданий и коллективных работ, формировать игровые и деловые мотивы 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доброжелательное отношение к изобразительным достижениям сверстников путем посещения выставок детских работ в других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интерес к занятиям, к различным видам музыкальной деятельности, стремления участвовать в коллективных песнях, плясках, упражне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ощрять желание слушать любимые песни, танцевать любимые танц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слушиваться в звучание песен и инструментальных пьес, сосредоточиваться во время звучания, дослушивать музыкальное произведение до кон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эмоциональный отклик на музык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различать маршевую и песенную музыку, отличать пляску, чувствовать настроение, создаваемое определенным характером музык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припоминать знакомые мелодии, используя вспомогательные средства (предварительный рассказ, рассматривание картинок, картин, игрушек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играть на разных детских музыкальных инструмен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произносить все слова песни, соблюдая музыкальный тем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передвигаться под музыку по ориентирам (по указательному жесту, словесной команде, стрелке-вектору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координацию, плавность, выразительность движений, умение выполнять движения в определенно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образовывать круг, сходиться в центре, затем возвращаться на место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ходьбу по кругу (друг за другом ритмично, четко, взмахивая руками) и в шеренг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бег детей друг за другом: легким шагом на носках без высокого подъема ног, затем высоко поднимая ноги, выбрасывая их вперед (руки на поясе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ространственные ориентировки, общую моторику, координацию движений, сенсомоторную интег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Вариативные формы, способы, методы, средства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формы, способы, методы и средства реализации Программы подбираются с учётом возрастных и индивидуальных особенностей воспитанника с ОВЗ, специфики его образовательных потребностей и интересов в разных видах детской деятельности, социального запроса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</w:t>
        <w:tab/>
        <w:t>Формы организации детских видов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  <w:tab/>
        <w:t>Игровые ситуации, игры с правилами, дидактические игры, подвижные игры, творческие игры (сюжетные, сюжетно-ролевые, театрализованные, конструктивные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речевые ситуации, составление рассказов, сказок, творческие пересказы, разгадывание загадок, ситуативные разговоры, ситуации морального выбора, речевые тренинги, совместные со взрослыми проекты и другие индивидуальные и подгрупповые поручения, дежурства, совместный труд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  <w:tab/>
        <w:t>Непосредственно образовательная деятельность, наблюдения, экскурсии, целевые прогулки, решение проблемных ситуаций, опыты, экспериментирование, коллекционирование, моделирование, познавательно-исследовательские проект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  <w:tab/>
        <w:t>Непосредственно образовательная деятельность, ситуация общения, игры, учебно-игровые ситуации, экскурсии, проекты, проблемные ситуации, лего-элемент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  <w:tab/>
        <w:t>Непосредственно образов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изобразительного искусства, вернисажи детского творчества, рассказы, беседы об искусстве, творческие проекты эстетического содержа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исполнение музыкальных произведений, музыкально-ритмические движения, музыкальные игры и импровизац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  <w:tab/>
        <w:t>Непосредственно образовательная деятельность, утренняя гимнастика, подвижные игры с правилами, игровые упражнения, двигательные паузы, соревнования, праздники, эстафеты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разовательных задач Программы используются следующие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 источнику знаний</w:t>
        <w:tab/>
        <w:t>Методы по характеру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из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й деятельности – индивидуальная, продолжительностью 10-1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 дошкольниками  с ОВЗ в основном представляет собой игровую деятельность. Педагогический замысел каждого игрового занятия направлен на решение коррекционно-развивающих, образовательных и воспитательных задач. Все специалисты, работающие с воспитанником, используют в разных формах организации детской деятельности  именно игровой метод как веду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каждой непосредственно образовательной деятельности статического характера педагог проводит физкультурные минутки. Обязательны десятиминутные перерывы между периодами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оспитаннику радостно и содержательно прожить период дошкольного детства ритм жизни ребенка в детском саду задается чередованием различ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структура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ренний образовательный блок – продолжительность с 07.30 до 09.00 часов,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зовательную деятельность ребенка в ходе режимных мо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аимодействие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 виде группового сбора «Утро радостных встреч». Его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комфортный социально-психологический клим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бщаться с ребенком, посмеяться и повесели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ребенка с новыми материа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новую тему и обсудить 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ий блок – продолжительность с 09.00 до 12.15 часов, включает в с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нн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зовательную деятельность в ходе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черний образовательный блок – продолжительность с 15.30 до 17.30. часов -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нн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разовательную деятельность в ходе режимных мо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заимодействие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 виде группового сбора «Вечер воспоминаний». Задачи вечернего с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бщаться по поводу прожит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яться впечат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бщаться с ребенком, посмеяться и повесели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итоги разных видов активности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 Организация коррекционно-развивающей деятельности для детей          с детским церебральным паралич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коррекционно-развивающей деятельности в дошкольном образовательном учреждении для детей с ДЦП являются индивидуальные педагогические мероприятия, на которых осуществляется формирование, коррекция и компенсация психических процессов и развитие языковой системы. Коррекционно-развивающая работа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медсестры, воспитателей, музыкаль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ррекционной работы – это максимальная коррекция и компенсация двигательных нарушений, психических процессов и познавательных способностей ребенка с детским церебральным параличом; освоение им коммуникативной функции языка, приближенными к возраст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в ходе реализации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е, комплексное изучение личностных психофизических особенностей ребенка, способствующее накоплению количественных и качественных показателей для определения содержания и основных направлений коррекцион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е изучения развития ребенка с целенаправленным педагогическим воздействием, позволяющим программировать динамику перехода ребенка из зоны актуального развития в зону ближайше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ая регистрация результатов обследования, позволяющая проследить эффективность коррекционно-педагогического воздействия, помогающая определить перспективу развития ребенка и выработать рекомендации по дальнейшему воспитанию и обу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ция полученных в результате обследования данных в различные образовательные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вейших методик и технологий для оказания комплексной дифференцированной помощи ребенку, испытывающих затруднения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включает время, отведенное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коррекционно-развивающие занят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психофизическом развит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 с квалифицированной коррекцией недостатков в развитии ребенка, осуществляемую в ходе режимных мо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емьей ребенка по реализации индивидуальной адаптированной программы дошкольного образования для детей с Д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ррекционной работы представлена бло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 блок. Диагнос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сти воспитания и обучения ребенка необходима правильная оценка его возможностей и выявление особых образовательных потре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нципов диагностики нарушенного развития является комплексный подход, который включает всестороннее обследование, оценку особенностей развития ребенка с ДЦП всеми специалистами и охватывает познавательную деятельность, поведение, эмоции, волю, состояние зрения, слуха, двигательной сферы, соматическое состояние, неврологический статус. Изучение ребенка включает медицинское (на уровне медицинских учреждений) и психолого-педагогическ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, детско-родительских отношений в семье, межличностных отношений в детск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блок. Коррекционно-развивающ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с ребенком осуществляется индивидуально ежедневно (в чередовании разными специалиста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организованного педагогического мероприятия включает непосредственно содержательный аспект в соответствии с сеткой важных дел, пальчиковые игры и игровые упражнения, артикуляционную гимнастику, интерактивные мультимедийные презентации, подвижные и речевые игры, исследовательскую деятельность, организационные и заключительные моменты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 подобрано таким образом, чтобы способствовать не только преодолению незрелости познавательно-речевой сферы ребенка, но и его социальной адаптации к окружающей действительности, формированию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освоению ребенком образовательных областей в группе наряду с задачами, отражающими специфику образовательной области, включает реализацию коррекционно-развивающ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троится на основе личностно-дифференцированного подхода с включением оперирования разными видами обучения, методами и приемами актуализации знаний ребенка и его псих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условий повышения эффективности коррекционно-педагогической работы является создание адекватной возможностям ребенка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 (культурные ландшафты, физкультурно-игровые и оздоровительные сооружения, предметно-игровая, музыкально-театральная среда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при организации работы в группе является соблюдение специального режима, в том числе речевого. Воспитателю необходимо создать в группе благоприятную внешнюю среду, спокойный эмоциональный фон, постоянно стимулировать детей к речевому общению. При подготовке праздников воспитателю следует подбирать лексический материал (стихи, тексты) в соответствии с возможностям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беспечение здоровьесберегающих условий и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режим дня: увеличено время на проведение гигиенических процедур, время, отводимое на сон, прием п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физических, умственных и психологических перегрузок воспитанника (оптимальный режим учебных нагрузок; широкое варьирование организационных форм коррекционно-образовательной деятельности: использование при планировании работы наиболее доступных методов работы: практических и наглядных, включение движения в образовательный проце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тимизации коррекционно-образовательного процесса, повышения его эффективности педагогами используются современные педагогические технологии: игровая технология, технология проектирования,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обеспечивает участие всех детей, независимо от степени выраженности нарушений их развития вместе с нормально-развивающимися детьми в проведении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блок. Информационно просветительск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(законных представителей) по медицинским, социальным, правовым и другим вопросам воспитания и обучения ребенка с ДЦП в условиях общеобразовательной группы сверстников.  Для реализации этой задачи организуется работа семинаров, родительских собраний, тренингов, информационных стенд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свещение педагогических работников по вопросам развития, обучения и воспитания ребенка с ДЦП. Задача реализуется через посещение и организацию воспитателями группы семинаров, изучение новинок методической литературы в области логопедии, дефектологии, детск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блок. Консультатив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 обеспечивает непрерывность психолого-педагогического сопровождения ребенка с детским церебральным параличом через взаимодействие с педагогами, специалистами учреждения, семьей воспитанника в вопросах организации психолого-педагогических условий обучения, воспитания, коррекции, развития и социализации, а также реализации индивидуально-дифференцированного и личностно-ориентирован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взаимодействия с семь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семьей: встречи-знакомства, анкетировани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буклетов. Использование современных устройств, для общения с родителями: виртуальное общение с родителями через Интернет, использование сотовой связи. Размещение информации на сай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зование родителей: организация «школы для родителей» (лекции, семинары, семинары-практикумы, проведение мастер-классов, тренингов. Присутствие родителей на индивидуальных коррекционных занятиях, с целью обучения их приемам и способам работы с особым ребенком. Круглые столы, где родители делятся собственным опытом воспитания и обучения ребенка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местная деятельность: привлечение родителей к организации конкурсов, прогулок, экскурсий, к участию в детской исследовательской и проектной деятельности. Проведение совместных праздников, где родитель может видеть достижения своего ребенка, участвовать совместно с ребенком (мама ря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ических работников в разработке и реализации коррекцио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все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осуществляют комплекс мероприятий по диагностике и коррекции нарушений у воспитанника и консультируют их родителей по вопросам коррекционно-образовательного процесса; проводят занятия по расписанию, утверждённому админи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занятия по программе и заданию специалистов в вечерн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доброжелательную обстановку в группе, способствующую активизации реч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ндивидуальный подход к воспитаннику с учётом рекомендаций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психические процессы и мелкую мотор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задания  родителям для закрепления пройд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сформированных навыков  не только во время занятий, но и в режимные мо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развивает музыкальные и творческие способности воспитанника, исходя из его индивидуальных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осуществляют тесное взаимодействие педагогических и медицинск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оптимальные условия для организации преемственности в работе сотрудников педагогиче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методическую помощь педаг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родителей к активному участию в коррекционно-педагогическом процессе; оценивают качество и устойчивость результатов коррекционной работы и эффективности проводимых коррекционных воз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индивидуальной адаптированной программы, предполагающий режим дня воспитанника; материально-техническое обеспечение; особенности традиционных событий, праздников и мероприятий; организацию развивающей предметно-пространственной среды соответствует организационному разделу основной образовательной программы ДО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ность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 и технологий</w:t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рождения до школы» под редакцией Н.Е. Верак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«Система коррекционной работы в логопедических группах для детей с общим недоразвитием речи» под редакцией Н.В.Нище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ряева Л. Б., Гаврилушкина О. П., Зарин А. П., Соколова Н. Д. Программа воспитания и обучения дошкольников с интеллектуальной недостаточностью. -Спб. :Издательство «Союз»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кжанова. Е. А, Стребелева.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воспитания и обучения дошкольников с церебральным параличом (проект) / Сост. Н.В. Симонова. М., 1987. – 52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ебелева Е.А. Вариант индивидуальной программы воспитания, обучения и развития ребенка дошкольного возраста с интеллектуальным нарушением // Дефектология. – 2002. – № 5. – C. 68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обий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сенова Л.И. Ранняя комплексная помощь детям с отклонениями в развитии как одно из приоритетных направлений современной специальной (коррекционной) педагогики. Дефектология, 2002-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фёрова Г.В. Новые подходы к коррекционно-развивающей работе с детьми, страдающими ДЦП // Дефектология, 2001, №3-С.10-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омова О.Е. лексические темы по развитию речи детей 3-4 лет: метод. пособие / О.Е. Громова, Г.Н. Соломатин, - М.: ТЦ Сфера, 2005, -1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усейнов А.А. Психолого-педагогическая характеристика дошкольников с тяжелыми двигательными нарушениями //Воспитание и обучение детей с нарушениями развития, 2004, №1 – С.51-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ррекционно – педагогическая работа в школе для детей с нарушениями опорно-двигательного аппарата\Под ред. И.А.Смирновой. – СПб., 2000.-99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маго Н.Я. Новые подходы к построению коррекционной работы с детьми с различными видами отклоняющегося развития // Дефектология. 2000. № 1. С.66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00Z</dcterms:created>
  <dc:creator>Irina</dc:creator>
  <dc:description/>
  <cp:keywords/>
  <dc:language>en-US</dc:language>
  <cp:lastModifiedBy>Пользователь Windows</cp:lastModifiedBy>
  <cp:lastPrinted>2020-10-07T11:21:00Z</cp:lastPrinted>
  <dcterms:modified xsi:type="dcterms:W3CDTF">2020-10-07T14:47:00Z</dcterms:modified>
  <cp:revision>13</cp:revision>
  <dc:subject/>
  <dc:title/>
</cp:coreProperties>
</file>