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28" w:after="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83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 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rPr>
          <w:rStyle w:val="WWStrongEmphasis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WWStrongEmphasis"/>
          <w:rFonts w:cs="Times New Roman" w:ascii="Times New Roman" w:hAnsi="Times New Roman"/>
          <w:color w:val="000000"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.Формирование коммуникативно-речевой активности дошкольников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РППС в условиях реализации инновационной деятельности ДОУ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ие центров игровой поддержки дошкольников. 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я конкурса: «Лучший театральный уголок в группе». </w:t>
      </w:r>
      <w:r>
        <w:rPr>
          <w:sz w:val="28"/>
          <w:szCs w:val="28"/>
        </w:rPr>
        <w:t xml:space="preserve">                    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Сентябрь 2019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знаний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дошкольного работника</w:t>
      </w:r>
    </w:p>
    <w:tbl>
      <w:tblPr>
        <w:tblW w:w="103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"/>
        <w:gridCol w:w="2123"/>
        <w:gridCol w:w="149"/>
        <w:gridCol w:w="3387"/>
        <w:gridCol w:w="432"/>
        <w:gridCol w:w="8"/>
        <w:gridCol w:w="2831"/>
        <w:gridCol w:w="25"/>
      </w:tblGrid>
      <w:tr>
        <w:trPr>
          <w:trHeight w:val="45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Охрана жизни и здоровья детей».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йствие персонала в ЧС (природного и техногенного характера)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                         Заведующ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-ное совещан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внутреннего трудового распорядка. Знакомство сотрудников с нормативно-правовой документацией ДОУ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Планирование. Корректировка планов, работы с педагогами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по самообразованию. Составление плана работы с молодыми педагогами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младшим обслуживающим персоналом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ные инструкции. Правила, обязанности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, медсест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ьной деятельности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Знакомство с графиком контроля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1  (установочный)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учебный год на пороге ДОУ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групп к новому учебному году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, навыков и умений детей на начало года по всем направления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Задачи и способы планирования подвижных игр в разных возрастных группах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рироды музыкален кажды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.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а Т.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дорожной безопасности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деятельность детей среднего дошкольного возра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кова С.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чукова А.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групп к учебному году;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едующ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.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информационных уголков, выставок, папок-раскладуше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вновь поступивших детей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              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родительского комитета общесадовског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  родителей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аше мнение о работе ДОУ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одительская встреч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бщения, воспитания и оздоровления воспитанников на новый учебный год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ы родительского комитет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, воспитатели, специалис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оль родителей в адаптации детей к детскому саду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активные дети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Бычкова Е.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на курсы по повышению квалификации педагого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становлении нагрузки на новый учебный го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ркировки мебели и подбора мебели в группах ДО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 организации питания в ДОУ, назначение ответственных лиц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 «Организация работы в новом учебном году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, делопроизвод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комитетом ДОУ «Начало нового учебного года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ведений о родителях (законных представителей) воспитанников, составление социального паспорта семь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дагог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кументации «Компенсационные выплаты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ктябрь 2019г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жилого челове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828"/>
        <w:gridCol w:w="2835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кадрами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кухне и в прачечной, работа с электроприб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1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ы молодых специалистов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рганизации пит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5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  сценария утренника «Осенние фантаз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: Кузмичева Т.В.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кейс-стади в работе с дошколь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икова Ж.С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кафе «Законы улиц и дорог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ияние чтения художественной литературы на  развитие коммуникативной активности дошколь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«Духовно-нравственное воспитание детей старшего дошкольного возраста посредством театрализован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ова Ж.С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-ль Воспитатели </w:t>
            </w:r>
          </w:p>
        </w:tc>
      </w:tr>
      <w:tr>
        <w:trPr>
          <w:trHeight w:val="5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</w:t>
            </w:r>
          </w:p>
        </w:tc>
      </w:tr>
      <w:tr>
        <w:trPr>
          <w:trHeight w:val="5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мотр конкурс на лучший уголок по обучению детей правилам ПДД</w:t>
            </w:r>
          </w:p>
        </w:tc>
      </w:tr>
      <w:tr>
        <w:trPr>
          <w:trHeight w:val="5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Практические рекомендации родителям будущих первокласс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одготовительной  группы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кова С.В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Безопасность жизнедеятельности дете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бегова А.С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емся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связной речи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а О.Н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сенние фанта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 Воспитатели всех возрастных групп</w:t>
            </w:r>
          </w:p>
        </w:tc>
      </w:tr>
      <w:tr>
        <w:trPr>
          <w:trHeight w:val="51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го совета по ОТ– результаты обследования здания, помещени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. Устранение недостатков, подготовка территории ДОУ к зимнему пери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дагогические газеты и журналы на 1 полугодие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локальных актов и норматив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организаци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Ноябрь 2019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согласия и примирения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толерантност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Матер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0"/>
        <w:gridCol w:w="2671"/>
        <w:gridCol w:w="3825"/>
        <w:gridCol w:w="2831"/>
        <w:gridCol w:w="678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кадр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ДОУ к зимнему периоду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       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ям и специалистам по подготовке материалов к аттестации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правильной речи дошкольников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роведению утренней гимнастик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гласия и примир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речевого развит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.В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мероприятий  «День здоровья», праздника «День матер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-речевой активности дет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оспитатели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ипп. Вакцинопрофилактика гриппа.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гласия и примирения », «День здоровь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олерантнос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толерантност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дерное воспитание дошкольников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а А.П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ная безопасност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 и в ДОУ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бегова А.С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.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милая, мама моя!», «День здоровь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раздники и развлеч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нед.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хранению и укреплению здоровья воспитанников. Разработка плана профилактических мероприятий по ОРЗ и гриппу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ДОУ. Списание малоценного и ценного инвентаря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, пожарной безопасности, соблюдению правил внутреннего трудового распорядк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 проверка сертификатов, качество продуктов, заключение договоров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0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екабрь 2019г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вый год         Каникулы</w:t>
      </w:r>
    </w:p>
    <w:tbl>
      <w:tblPr>
        <w:tblW w:w="10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0"/>
        <w:gridCol w:w="3823"/>
        <w:gridCol w:w="2832"/>
        <w:gridCol w:w="12"/>
        <w:gridCol w:w="16"/>
      </w:tblGrid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07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кадрами.</w:t>
            </w:r>
          </w:p>
        </w:tc>
        <w:tc>
          <w:tcPr>
            <w:tcW w:w="28" w:type="dxa"/>
            <w:tcBorders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ое развитие» контроль занятий по ФИЗ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ика безопасности при проведении новогодних елок»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Охрана жизни и здоровья детей в зимний период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леваемость детей за год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каливающих процеду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28" w:type="dxa"/>
            <w:tcBorders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здоровье сберегающие технологии в ДОУ»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мастерств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равовых знаний в ДОУ»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ведения зимних мероприят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х уголков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ребенок в семье и ДОУ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Лапердин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еатрализованные представлени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.</w:t>
            </w:r>
          </w:p>
        </w:tc>
        <w:tc>
          <w:tcPr>
            <w:tcW w:w="2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овых комнат к новогодним праздника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и проведение новогодних утренников в детском саду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муз.рук-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иобретение новогодних подарко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альтернати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 мне мама перед сном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воспитатель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ова З.И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группа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м правовую культуру родит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еатрализованные представлени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>
          <w:trHeight w:val="6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ого акта, составление заявки на капитальный ремонт помещений на новый календарный г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  <w:tr>
        <w:trPr>
          <w:trHeight w:val="6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 Утверждение графика утренников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уз.рук-ль</w:t>
            </w:r>
          </w:p>
        </w:tc>
      </w:tr>
      <w:tr>
        <w:trPr>
          <w:trHeight w:val="6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предписаний к проведению новогодних утренников, подача соответствующих планов и инструкций в Госпожнадзо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плана организации – технических мероприятий и улучшения условий по охране тру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  <w:tr>
        <w:trPr>
          <w:trHeight w:val="6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 обеспечению безопасности, охране  жизни и здоровью воспитанников. Профилактика травматизма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едующий, медсестра</w:t>
            </w:r>
          </w:p>
        </w:tc>
      </w:tr>
      <w:tr>
        <w:trPr>
          <w:trHeight w:val="6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ов в  отдел образовани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Январь 2020 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ждество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8"/>
        <w:gridCol w:w="4504"/>
        <w:gridCol w:w="11"/>
        <w:gridCol w:w="15"/>
        <w:gridCol w:w="2836"/>
      </w:tblGrid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кадрами.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безопасности, действиям сотрудников при чрезвычайных ситуациях, ГО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. </w:t>
            </w:r>
          </w:p>
        </w:tc>
      </w:tr>
      <w:tr>
        <w:trPr>
          <w:trHeight w:val="9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Spacing"/>
              <w:ind w:left="3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Spacing"/>
              <w:spacing w:before="28" w:after="28"/>
              <w:ind w:left="3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мпературного режима в группа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1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ind w:left="3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Spacing"/>
              <w:ind w:left="3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моционального неблагополучия воспитателей» - советы педагога-психолога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36  № 2 -19г. Ст. воспит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О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овательная область «ФЭМП»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высить защитные функции организма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2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имних забав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елочкой». Обсуждение сценариев празднования  «23 февраля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зимних оздоровительных мероприятий в режиме дня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           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о-игровая деятельность в ДОУ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ебенка средствами музык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: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а Т.В.</w:t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ультура речи педагогов ДОУ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.</w:t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родительских уголка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2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и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едагоги</w:t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грамота – грамота безопасности жизни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: Магомедбегова А.С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заимодействие педагогов и родителей по формированию воспитания привычки к здоровому образу жизни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Экологическое воспитание детей дошкольного возраста»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2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ва и уничтожение дел с истекшим сроком хран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: соглашения по охране труда, плана организационно-технических мероприятий по улучшению условий и охране тру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4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нструкций по О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Февраль 2020 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Защитника Отечеств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536"/>
        <w:gridCol w:w="2835"/>
      </w:tblGrid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кадрами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ОТ и ТБ детей 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Р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- Международный женский д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итания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старшая, подготовительная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«Организация п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7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уховно-нравственной культуры народов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икова Ж.С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татель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Утренн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«День защитника Оте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47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.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нной тем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7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Воспитание любознательности у детей средствами природы»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огического мышления у детей дошкольно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Воспитатели 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.В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кова С.В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правилами пожарной безопасности: «Огонь- друг, огонь вра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а О.Н.</w:t>
            </w:r>
          </w:p>
        </w:tc>
      </w:tr>
      <w:tr>
        <w:trPr>
          <w:trHeight w:val="47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родительским комитетом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дицинскому осмотру воспитанни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ой деятельности по проверке  осветительной систем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Март 2020 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марта – «Международный женский день»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536"/>
        <w:gridCol w:w="2835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3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кадрами.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зни и здоровья детей в весенний пери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ия праздничного дня для сотруд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атрализованная деятельность детей дошкольного возраста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ьные выступления круж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.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-провер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,        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. воспитатели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 по ГО и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ерсонала в ЧС (природного и техногенного характ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.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3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милая, мама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– как совокупность норм и прав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икова Ж.С.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е уго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здоровья сбережения в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-патриотическое воспитание дошкольников в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Лапердина О.Н.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ая деятельность как  основа социально-коммуникативного и творческого развития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У к празднику «8 М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игров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й мам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8 Марта – Международный женский ден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«Патриотическое воспитание дошкольников средствами музы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-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плохо говор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Spacing"/>
              <w:spacing w:before="28" w:after="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ова Ж.С.</w:t>
            </w:r>
          </w:p>
        </w:tc>
      </w:tr>
      <w:tr>
        <w:trPr>
          <w:trHeight w:val="53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b/>
                <w:i/>
                <w:iCs/>
                <w:sz w:val="28"/>
                <w:szCs w:val="28"/>
              </w:rPr>
              <w:t>Административно-хозяйственная работ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анитарно-эпидимиологического режима в ДОУ. Выполнение требований СанПи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Апрель 2020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юмора и смех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Космонавтик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Земл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5"/>
        <w:gridCol w:w="4536"/>
        <w:gridCol w:w="2835"/>
        <w:gridCol w:w="441"/>
      </w:tblGrid>
      <w:tr>
        <w:trPr>
          <w:trHeight w:val="8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бота с кадрами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б участке ДОУ – дело все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оздоровления в ДОУ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ое развитие»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»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 в ДО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на прохождение аттестации </w:t>
            </w:r>
          </w:p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- 2020 учебном году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b/>
                <w:i/>
                <w:iCs/>
                <w:sz w:val="28"/>
                <w:szCs w:val="28"/>
              </w:rPr>
              <w:t>Организационно-педагогическая работ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 и сме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зиологические упражн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для род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Здоровье  - дело престижн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, воспитател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рганизация оптимальной двигательной активности – важное условие основных движений и физических качеств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по само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 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лане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 проведения мероприятий, посвященных майским праздни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Spacing"/>
              <w:spacing w:before="28" w:after="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десант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»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им прир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Воспитание любознательности у детей дошкольного возраста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: Магомедбегова  А.С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 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по месячнику «Благоустройства игровых участков и территории Д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Род. комитет ДОУ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едицинского осмот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4</w:t>
            </w:r>
          </w:p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заседанию Совета педагогов, итоговому общему родительскому собр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, пожарной безопасности, соблюдению правил внутреннего  трудового рас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79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Май 2020 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Весны и труд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мая – «День Победы»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семьи»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3"/>
        <w:gridCol w:w="4537"/>
        <w:gridCol w:w="2832"/>
      </w:tblGrid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79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b/>
                <w:i/>
                <w:iCs/>
                <w:sz w:val="28"/>
                <w:szCs w:val="28"/>
              </w:rPr>
              <w:t>Работа с кадрам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трудового коллектив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учебный год, утверждение планов на летний пери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ход на летний режим работы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к ЛОП «Охрана жизни и здоровья дете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детей в школ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79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b/>
                <w:i/>
                <w:iCs/>
                <w:sz w:val="28"/>
                <w:szCs w:val="28"/>
              </w:rPr>
              <w:t>Организационно-педагогическая работ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е карты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ДОО на летний оздоровительный период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аздника «День защиты дете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едагоги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Оценка деятельности коллектива ДОО  за   2019 – 2020 год Ознакомление коллектива с планом работы на ЛО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79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</w:t>
            </w:r>
          </w:p>
        </w:tc>
      </w:tr>
      <w:tr>
        <w:trPr>
          <w:trHeight w:val="1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О к ЛОП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го оборудования, обновление разметок, классиков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гровых участков игровым материалом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ДО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: «Мы помним – мы гордимся», посвященная году памяти и славы 75-ию Побед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го и групповых родительских собраний 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 детей любить и беречь родную природу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а А.П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Бычкова Е.В.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детские инфек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479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b/>
                <w:i/>
                <w:iCs/>
                <w:sz w:val="28"/>
                <w:szCs w:val="28"/>
              </w:rPr>
              <w:t>Административно-хозяйственная работ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дагогические газеты и журналы на 2 полугодие 2020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а об организации детей к летней – оздоровительной компании.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ов  работы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тний период, расстановка кадров, перемещение груп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  работы по обеспечению  безопасности, охраны жизни и здоровья воспитанников. Профилактика травматизм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8" w:hanging="0"/>
    </w:pPr>
    <w:rPr>
      <w:rFonts w:eastAsia="Times New Roman" w:cs="Tahoma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4:00Z</dcterms:created>
  <dc:creator>1</dc:creator>
  <dc:description/>
  <cp:keywords/>
  <dc:language>en-US</dc:language>
  <cp:lastModifiedBy>Пользователь Windows</cp:lastModifiedBy>
  <cp:lastPrinted>2019-08-07T16:29:00Z</cp:lastPrinted>
  <dcterms:modified xsi:type="dcterms:W3CDTF">2020-10-07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