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83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Стародуб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формационная справка об образователь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деятельности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16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пция программы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новационные р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 программой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униципального дошкольного образовательного учреждения «Детский сад  общеразвивающего вида с приоритетным осуществлением физического развития воспитанников №6  «Колокольчик»  с.Стародубского  Будённ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3учебные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 Беспалова Т.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индек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 356836, РФ, Ставропольский край, Буденновский район, село Стародубское, ул. Советская 2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код и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 (86559) 6-42-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-mail: kolokolchik.sad6@yandex.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йт ДО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colch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. Старший воспитате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преемственной по отношению к программе развития Муниципального дошкольного образовательного учреждения «Детский сад  общеразвивающего вида с приоритетным осуществлением физического развития воспитанников №6  «Колокольчик»  с.Стародубского  Будённ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ой в 2017-2020 год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правлена на создание условий, необходимых для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«Об образовании в Российской Федерации» (от 29.12.2012 г. № 273-ФЗ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 (Распоряжение Правительства РФ от 17.11.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 1662-р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» на 2013-2020 годы (Распоряжение Правительства РФ от 22.11.2012 г. №2148-р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развития РФ от 26.08.2010 г.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н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 (Приказ Минобрнауки РФ от 17 октября 2013 г. №1155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обрнауки России от 30.08.2013 г. № 1014 г.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 "Санитарно-       эпидемиологические требования к устройству, содержанию и организации режима работы в дошкольных организ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ДОУ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tab/>
              <w:t>-Совершенствование профессиональных компетенций педагогов.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 - Совершенствование условий для повышения компетентности родителей воспитанников в вопросах развития, образования, воспитания.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- Совершенствование современной и безопасной цифровой образовательной среды для всех участников образовательных отнош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</w:rPr>
              <w:t>Совершенствовать стратегию и тактику построения развивающей среды детского са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      </w:r>
          </w:p>
          <w:p>
            <w:pPr>
              <w:pStyle w:val="Normal"/>
              <w:spacing w:lineRule="auto" w:line="240" w:before="280" w:after="0"/>
              <w:ind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3 учебный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подготовительный этап 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 годы – основной этап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контрольно-оценочный этап(декабрь-май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необходимые услов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образовательной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и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ПР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ШКОЛЬНОЙ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лное название: 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 № 6«Колокольчик»  села Стародубского  Будённовского района» функционирует с 1990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 356836, РФ, Ставропольский край, Буденновский район, село Стародубское, ул. Советская 2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кращенное наимен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ДОУ д/с № 6 "Колокольчик"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 может использоваться наряду с полным наименованием на печати, штампе, официальных документах и символике МДОУ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шко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уктурной единицей дошкольного образовательного учреждения являются группы детей дошкольн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д\с №6»Колокольчик» функционируют 6 групп общеразвивающей направленности с приоритетным осуществлением физического разви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устанавливается учредителем, исходя из потребностей семьи и возможностей финансирования учреждения и является следующим: при  5-дневной рабочей неделе – 10 часовая продолжительность пребывания воспитанников (начало  7-30, окончание в   17-30); Выходные дни суббота и воскресенье.  В предпраздничные дни окончание работы согласно Трудовому кодексу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циального окружения МДОУ.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огащения познавательной, творческой сферы детей, повышение качества образования дошкольное учреждение взаимодействует с объектами социального окружения  через разные формы и виды совместной деятельности: МОУ СОШ №7 , «Стародубская ДМШ « /детская музыкальная школа/, библиотека, МБУ «ЦКДиС» МОСС /дом культуры/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воспитанников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имеющимися условиями МДОУ обеспечивает организацию и осуществление образовательной деятельности по образовательным программам дошкольного образования, присмотр и уход за детьми, обеспечение охраны здоровья и создание благоприятных условий для разностороннего развития личности детей. Группы сформированы по возрастным особенностям дет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 и функционирует Консультационный центр для родителей, обеспечивающих получение детьми дошкольного образования в форме семейного образ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наполняемость МДОУ детский сад №6 – 137 детей. Списочный состав на 1 января 2020 г. – 127 детей. 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существляется через многофункциональный центр села и комиссией отдела образования по комплектованию детей в ДОО. В МДОУ принимаются дети от 1,6 года до 8 лет. Контингент воспитанников формируется в соответствии с их возрастом и видом дошкольного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функционирует 6 групп  общеразвива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Style w:val="Style19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ошкольного учреждения </w:t>
      </w:r>
      <w:r>
        <w:rPr>
          <w:rStyle w:val="Style19"/>
          <w:rFonts w:eastAsia="Calibri"/>
          <w:b w:val="false"/>
          <w:sz w:val="28"/>
          <w:szCs w:val="28"/>
        </w:rPr>
        <w:t>является: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Style w:val="Style19"/>
          <w:rFonts w:eastAsia="Calibri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, их закаливание, физическое, интеллектуальное, личностное развитие, становление человеческих ценностей, развитие воображения и творческих способностей ребенка. Основная миссия (в соответствии лозунга «Главное — здоровье детей»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предлагает насыщенное образовательное содержание, соответствующее интересам и потребностям ребенка, особенностям развития и возможност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ский сад обеспечивает эмоциональное комфортное состояние, развитие индивидуальных, позитивных личностных каче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гарантирует социальную защищенность и сохранение здоровь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способствует становлению у детей ценности здорового образа жизни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развивает элементарные представления о полезности, целесообразности физической активности и личной гигие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У ведется работа по профилактике и снижению заболеваемости детей (используются разные виды закаливания, дыхательная гимнастика, воздушные и солнечные ванны, применяются традиционные и нетрадиционные формы занятий , корригирующая гимнастика и т.п.)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питание организуется в соответствии с медицинскими требовани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иоритетной оздоровительной рабо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и укрепление здоровья ребенка, поддержание у него бодрого, жизнерадостного настро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эмоций и нервных срыв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сех функций его организма, полноценное физическое развит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доступным видам двигательно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физической культуры, потребности в ежедневных физических упражнениях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ложительных нравственно-волевых черт лично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чета половых и возрастных различий;</w:t>
      </w:r>
    </w:p>
    <w:p>
      <w:pPr>
        <w:pStyle w:val="12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процесс ведется по Основной Образовательной программе ДОУ. Программа спроектирована с учетом ФГОС дошкольного образования, Примерной основной образовательной программой дошкольного образования от 20 мая 2015 года; и образовательной программы «От рождения до школы» Н.Е. Вераксы.  Расписание непосредственной образовательной деятельности с детьми в соответствие с требованиями САНПин.</w:t>
      </w:r>
    </w:p>
    <w:p>
      <w:pPr>
        <w:pStyle w:val="1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строится на основе партнерских отношений, в интеграции со всеми специалистами. Построение образовательного процесса основывается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 Во всех группах соблюдается</w:t>
      </w:r>
      <w:r>
        <w:rPr>
          <w:color w:val="000000"/>
          <w:sz w:val="28"/>
          <w:szCs w:val="28"/>
        </w:rPr>
        <w:t xml:space="preserve"> принцип преемственности обучения, программное содержание усложняются, детям предоставляется условия для развития самостоятельности, активности и инициативности. Все виды детской деятельности направлены на формирование положительной мотивации обучения, развитию познавательной активности и интересов воспитан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оказывает услуги по дополнительному образованию (кружковая работа), предусмотренные Уставом ДО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 дополнительного образования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 Согласно «Инструктивно-методического письма о гигиенических требованиях максимальной нагрузки на детей дошкольного возраста» занятия в студиях (кружках) проводятся не более 2 раз в неделю во второй половине дня, продолжительностью 20-30 минут, состав групп не более 15 человек. Программа работы кружков рассчитана на 9 месяцев (с сентября по май). Основная задача кружковой работы – удовлетворение запросов родителей в различных направлениях развития детей. Кружковую работу ведут педагоги. Темы занятий, методы и приемы решения задач, выбор практического материала варьируются в зависимости от способностей детей, их интересов и желаний, времени года и других факторов. Педагогами разработаны и утверждены рабочие программы кружковой работ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Анализ деятельности МДОУ за период 2017-2020 год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 на 2017-2020 год выполнена в полном объе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т период   в дошкольном учреждении произошли следующие изменения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еализация федеральных образовательных стандартов дошкольного образова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ункционирует официальный сайт МДОУ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0% педагогов МДОУ соответствуют требованиям профессионального стандарта педагога (имеют должность «Воспитатель»)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мечена динамика сохранения и развития здоровья детей.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педагогического процесса отмечается гибкостью, ориентированностью на возрастные и индивидуально-психологические особенности детей, позволяет осуществить личностно-ориентированный подход к детям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МДОУ программ;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илась материально-техническая база МДОУ. Были проведены ремонтные работы  групповых комнат, лестничных пролетов, </w:t>
      </w:r>
      <w:r>
        <w:rPr>
          <w:rFonts w:cs="Times New Roman" w:ascii="Times New Roman" w:hAnsi="Times New Roman"/>
          <w:spacing w:val="-1"/>
          <w:sz w:val="28"/>
          <w:szCs w:val="28"/>
        </w:rPr>
        <w:t>заменены плафоны уличного освещения. Произведен капитальный ремонт прачечной, пищеблока. П</w:t>
      </w:r>
      <w:r>
        <w:rPr>
          <w:rFonts w:cs="Times New Roman" w:ascii="Times New Roman" w:hAnsi="Times New Roman"/>
          <w:sz w:val="28"/>
          <w:szCs w:val="28"/>
        </w:rPr>
        <w:t>риобретено  оборудование для пищеблока , дидактические пособия для обучения и развития дошкольников.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20 гг. коллектив МДОУ принимает активное участие в районных  конкурсах педагогов и воспитанников.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социальное партнерство для реализации части формируемой участниками образовательных отношений образовательной программы дошкольного образования МДОУ 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настоящего состояния деятельности М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Условия для реализации образовательной программы.</w:t>
      </w:r>
    </w:p>
    <w:p>
      <w:pPr>
        <w:pStyle w:val="Normal"/>
        <w:spacing w:lineRule="atLeast" w:line="100" w:before="120" w:after="120"/>
        <w:ind w:left="142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дровые услов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ий коллектив составляет 9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1 музыкальный руководитель, 1 старший воспитатель, 7 воспита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арактеристика педагогических кадров по образовани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бщей численности педагогических работников лица, имеющие высшее профессиональное образование – 2 чел. (22%); лица, имеющие среднее профессиональное образование – 7 чел. (78%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арактеристика педагогических кадров по квалификационным категориям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щей численности педагогических работников лица, высшую категорию -3 человека; имеющие первую квалификационную категорию – 3 чел.;  лица, имеющие соответствие занимаемой должности – 2 чел. ; не имеющие квалификационной категории – 1 чел. ( декретный отпуск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реди педагогов прослеживается стремительное повышение профессиональной квалификации: первой квалификационной категории педагогов и прошедших процедуру аттестации на соответствие занимаемой должности.   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аттестации педагогов проходит в соответствии с Федеральным законом от 29.12.2012 года №273 –ФЗ «Об образовании в Российской Федерации». По результатам прохождения аттестации у педагогов в личном деле хранятся копия распоряжения о присвоении категории или выписка из протокола заседания аттестационной комиссии и приказ о соответствии занимаемой должности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етского сада имеет высокий творческий потенциал, активно распространяет передовой педагогический опыт на различных уровн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ие услов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ДОУ ограждена металлическим забором. На территории детского сада оборудована спортивная площадка с необходимым спортивным оборудованием, авто площадка,  на асфальтовое покрытие нанесена дорожная разметка для обучения детей ПДД,  имеются оборудованные прогулочные участки для групп, разбиты цветн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име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 - 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 - 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- 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с учетом возрастных особенностей детей - 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и – 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ая площадка на улице - 1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для прогулок детей – 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Русская горница"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й цент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ий цент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О кабин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по ПДД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мещения, обеспечивающие быт (кабинет завхоза, пищеблок, прачечная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хническое обеспечение образовательного процесс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1 мультимедийный проектор с экраном, 2 компьютера, 3 ноутбука, 2 принтера, 1 видео камера,1 музыкальный центр, магнитофо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бинеты  и групповые помещения оснащены современным оборудованием. Развивающая предметная среда МДОУ оборудована с учетом возрастных особенностей детей. Все элементы среды связаны между собой по содержанию, масштабу и художественному решению. Состояние материально-технической базы МДОУ соответствует педагогическим требованиям, современному уровню образования и санитарным норма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ки оснащены стационарным игровым оборудованием, отделены друг от друга зелеными насаждениями. В летнее время года разбиваются клумб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остояние материально-технической базы учреждения соответствует педагогическим требованиям и санитарн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услов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етского сада осуществляется за счет средств отдела образования 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ъем  средств детского сада по бюджетному финансированию составил 7 мил. 948 тыс. руб.(питание детей, услуги связи, тепловая энергия, уплата налога на имущество и т.д.). Фактически освоены все сред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полнительно были выделены деньги из местного бюджета на капитальный ремонт кухни, прачечной. Приобретена стационарная мясорубка ,холодильник .Заменен линолиум в физкультурном зале, группе раннего возраста, старшей групп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ля реализации ФГОС дошкольного образова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орудована с учетом возрастных особенностей детей. В группах уютно, комфортно, организованы зоны для различных видов деятельности детей. Группы оснащены разнообразным игровым оборудованием, дидактическим материалом. Созданию положительного микроклимата в группах способствует тщательно продуманное размещение оборудования и мебели. Эстетично оформлены группы.  Все элементы среды связаны между собой по содержанию и художественно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групп находится в хорошем состоянии. Книжный фонд методической литературы, дидактического материала по всем направлениям достаточен и постоянно обновля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, созданная в МДОУ,  позволяет каждому ребёнку проявлять творческие способности, реализовывать познавательные, эстетические и коммуникативные потребности. В каждом групповом помещении  организованы центр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двигательной активност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ознавательной деятельност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продуктивной деятельност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 игровой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экспериментир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   групповых комнат  нашло   своё   отражение   в   комплексном   размещении    функциональных   центров: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деятельности – здесь ребенок может самостоятельно рисовать, лепить. Для этих целей в уголке собраны трафареты различных животных, овощей, посуды, игрушек, мебели, т.д., бумага, карандаши, пластилин, мелки, фломастер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нсорного развития – для развития сенсорных навыков собран материал    для освоения детьми представлений о форме, цвете, размере, характере поверхности предметов (пирамидки, кубики, матрешки, игрушки, вкладыши, пазлы, мозаики), дидактические игры для овладения действия предме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троительный  – имеется различный строительный материал  деревянные кубики, пластмассовые кубики, лег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театральный  – здесь помещены ширма для показа представлений, плоскостной театр, театр «рукавичка», дети самостоятельно или под руководством взросло превращаются в сказочных персонажей или зверей, разыгрывают спектакли; костюмы для ря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жный – привлекает детей яркими книжками, картинками, по которым они вместе с воспитателями составляют рассказы, сказки, говорят о временах го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южетно – ролевых иг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 природы – где дети наблюдают за комнатными растениями, формируется бережное и доброжелательное отношение к природ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51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ажные успехи в деятельности дошкольной организации</w:t>
        <w:tab/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     </w:t>
      </w:r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235"/>
        <w:gridCol w:w="2064"/>
        <w:gridCol w:w="3105"/>
        <w:gridCol w:w="129"/>
      </w:tblGrid>
      <w:tr>
        <w:trPr>
          <w:trHeight w:val="54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  мероприятий (конкурсы, конференции, фестивали, мастер-классы, семинары и т.д.), в которых участвовала ДОО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года – 2017»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года-2019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дошкольников: «По дороге знаний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под Новый год каждый пляшет и поет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Радуга»- 2017 год; 2018 го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: «Противопожарная безопасность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о ПД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активного участника, сертификат активного участника.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и культурных проектов ПАО «Лукойл» в номинации «Спорт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  рисунков   «Зимние забавы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петушок – 2017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и III место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-2017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 2018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огонек» -2019 го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дружить дорога»-2017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дружить дорога»-2018 го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 дружить дорога»-20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дошкольных войск Буденновского района»-2017 год; 2018 год;2019 го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-2017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-2018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-2019»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1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место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мастерства-2017 год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мастерства-2018 год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мастерства-2019 го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частников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«Современные экологические тенденции в художественно-эстетическом воспитании дошкольников»-2018год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2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Открытость Программы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79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является открытым документом, что предполагает возможность внесения в нее изменений в силу объективных причин, в том числе в связи с изменениями во внешней среде. Размещена на официальном сайте ДО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имущества (сильные стороны)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достатки (слабые стороны)</w:t>
            </w:r>
          </w:p>
        </w:tc>
      </w:tr>
      <w:tr>
        <w:trPr/>
        <w:tc>
          <w:tcPr>
            <w:tcW w:w="4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МДОУ – коллегиальный орган, который решает организационные и функциональные вопросы развития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 практический опыт образовательной и коррекционной деятельности в МБДОУ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го оборудования в предметно-развивающей среде; создание условий для организации образовательного процесса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кадровый потенциал (систематическое повышение квалификации, аттестация кадров 100 %)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й методической литературы, методическая помощь педагогам и родителям (законным представителям)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педагогического коллектива, благоприятный психологический климат в МДОУ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руда педагогов, внедряющих инновационные проекты дошкольного образования;</w:t>
            </w:r>
          </w:p>
          <w:p>
            <w:pPr>
              <w:pStyle w:val="Normal"/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педагогов в мероприятиях  краевого  и муниципального уровней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оснащение интерактивным оборудованием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внедрения в практику работы педагогов разработанных инновационных технологий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 полном объеме оснащена предметно-пространственная развивающая среда в соответствии с ФГОС ДО; 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детей с проблемами в развитии речевой сферы;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заинтересованность и уровень компетентности родителей в вопросах ведения здорового образа жизни; </w:t>
            </w:r>
          </w:p>
          <w:p>
            <w:pPr>
              <w:pStyle w:val="Normal"/>
              <w:spacing w:lineRule="auto" w:line="240" w:before="280" w:after="28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активная позиция отдельных родителей в жизни МБДОУ;</w:t>
            </w:r>
          </w:p>
          <w:p>
            <w:pPr>
              <w:pStyle w:val="Normal"/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еловых и творческих связей с социальными партнер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оды:        Таким образом, в дошкольной образовательной организации созданы достаточные ресурсы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right="-79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анализ показал, что необходимо продолжить работу по созданию и модернизации всех видов ресурсов, необходимых для повышения эффективности деятельности дошкольной образовательной организации в соответствии с ФГОС дошко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настоящей программы развития является то, что она направлена на реализацию идей Федерального государственного образовательного стандарта дошкольного образования в условиях конкретной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сотрудничество дошкольной образовательной организации с семье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ет этнокультурной ситуаци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дошкольного образования направлен на достижение следующих целе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социального статуса дошкольного образ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едеральный государственный образовательный стандарт дошкольного образования направлен на решение следующих задач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, в т.ч. детей с ОВЗ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, в т.ч. детей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ГОС дошкольного образования миссия дошкольной образовательной организации «Детский сад  общеразвивающего вида с приоритетным осуществлением физического развития воспитанников №6  «Колокольчик»  с.Стародубского  Будённовского района определена как согласованное видение администрации, педагогов, воспитанников, их родителей (законных представителей), властных структур дальнейшего развития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данной миссией цель деятельности дошкольной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заключае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в т.ч. детей с 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званной цели требуется создание комплекса условий в соответствии с требованиями ФГОС дошкольно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условиям реализации Программы включают треб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сихолого-педагогическим,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ым,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материально-технически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условиям реализации Программы,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азвивающей предметно-пространственной сред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процессе реализации программы условия будут способствовать достижению цели деятельности дошкольной образовательной организации             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социального статуса дошкольного образования;</w:t>
      </w:r>
    </w:p>
    <w:p>
      <w:pPr>
        <w:pStyle w:val="Style22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достижение цели программы развития, предопределены требованиями к условиям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анный раздел Программы представлен как совокупность единичны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чный проект № 1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холого-педагогически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чный проект №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ые условия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й проект № 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-технически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чный проект № 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ы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чный проект № 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ая предметно-пространственная ср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единичных проектов в каждом подразделе обусловлены перечнем групп условий ФГОС дошко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1.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холого-педагогические условия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еспечи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холого-педагогические условия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276"/>
        <w:gridCol w:w="2269"/>
        <w:gridCol w:w="1983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преемственности ФГОС дошкольного и ФГОС начального обще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блюдение требований к наполняемости Групп с учетом возраста детей, их состояния здоровья, специфики образовательной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блюдение требований к максимально допустимому объему образовательной нагрузки с учетом санитарно-эпидемиологических правил и нормативов СанПи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Использование в образовательной деятельности форм, методов, технологий работы с детьми, в т.ч. с детьми с ОВЗ, соответствующих их возрастным и индивидуальным особенно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рганизация оценки индивидуального развития детей (педагогическая и психологическая диагностик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Создание условий, необходимых для организации социальной ситуации развити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беспечение их эмоционального благополу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оддержка индивидуальности и инициативы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становление правил взаимодействия в разных ситуац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Построение вариативного развиваю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 Взаимодействие с родителями (законными представителями) по вопросам образования ребен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 Создание необходимых условий для диагностики нарушений развития детей, в т.ч. для своевременного выявления детей с ОВ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ранней коррекционной помощи детям с ОВЗ, в том числе посредством организации инклюзив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ичный проект № 2. Кадровы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беспе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ые условия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2268"/>
        <w:gridCol w:w="1984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мплектование образовательного учреждения руководящими, педагогическими, учебно-вспомогательными, административно-хозяйственными работниками, в т.ч. для работы с детьми с ОВ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едусмотрение дополнительных должностей педагогических работников в Группах для детей с ОВЗ, имеющих соответствующую квалификацию для работы с детьми с данными ограничениями здоровь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усмотрение дополнительных должностей педагогических работников при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ивация педагогических работников ДОО к введению и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пределение состава педагогических работников, которым необходимо пройти курсовую подготовку по вопросам реализации ФГОС ДО, в ч для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Осуществление контроля за повышением квалификации педагогических работников ДОО, принятие мер для обеспечения создания кадровых условий для реализации ФГОС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изация научно-методического сопровождения реализации ФГОС ДО в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Изучение и диссеминация опыта работы педагогов, реализующих ФГОС ДО, в т.ч. в част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ДОУ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чный проект №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и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беспе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ьно-технические условия реализации образовательной программы дошкольного образования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276"/>
        <w:gridCol w:w="2269"/>
        <w:gridCol w:w="1983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условий в соответствии с санитарно-эпидемиологическими правилами и нормативами, в т.ч. для эффективной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 Создание условий в соответствии с правилам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условий в соответствии с возрастом и индивидуальными особенностями развития детей, в т.ч.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здание условий в соответствии с требованиями к оснащенности помещений развивающей предметно-пространственной среды, в т.ч. для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оздание условий для материально-технического обеспечения программы (учебно-методические комплекты, оборудование, в т.ч. для организации образовательного процесса с детьми с ОВ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чный проект № 4. Финансовые условия реализации образовательной про</w:t>
      </w:r>
      <w:r>
        <w:rPr/>
        <w:t>граммы дошкольного образования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276"/>
        <w:gridCol w:w="2269"/>
        <w:gridCol w:w="1983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реализации обязательной части основ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реализации части основной образовательной программы, формируемой участниками образовательного процесса, учитывая вариативность индивидуальных траекторий развития детей, в т.ч. в части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 Обеспечение условий в соответствии с возрастом и индивидуальными особенностями развития детей, в т.ч.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 Обеспечение условий в соответствии с требованиями к оснащенности помещений ППРС в т.ч. для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ение условий :  учебно-методические комплекты, оборудование, в т.ч. для организации образовательного процесса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ичный проект № 5. Развивающая предметно-пространственная сре</w:t>
      </w:r>
      <w:r>
        <w:rPr/>
        <w:t>д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276"/>
        <w:gridCol w:w="2269"/>
        <w:gridCol w:w="1983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еализаци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условий в соответствии с требованиями к оснащенности помещений развивающей предметно-пространственной среды, в т.ч. для работы с деть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Трансформируемость пространства (возможность изменений предметно-простран-ственной среды в зависимости от образовательной ситуации, в том числе от меняющихся интересов и возможностей детей), в т.ч. для работы с детьми с ОВЗ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ступность среды, в т.ч. числе для детей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лифункциональность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Вариативность среды, в т.ч. ее ориентированность на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Безопасность предметнопространственной среды, в т.ч. 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Normal"/>
        <w:tabs>
          <w:tab w:val="clear" w:pos="708"/>
          <w:tab w:val="left" w:pos="733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V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Р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развития могут возникнуть риски, связанные в первую очередь с частичным затруднением или невозможностью создания тех иных условий для реализации образовательной программы дошкольного образования. Ценность инновационного характера современного дошкольного образования и Программы развития  М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  М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20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ценностям МДОУ  относятся:</w:t>
        <w:tab/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нновационность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готов к изменению и совершенствованию педагогического процесса с учетом потребностей новой государственной образовательной политики, к использованию новых технологий, расширения перечня образовательных услуг в соответствии с социальным заказом и заказом родителей (законных представителей) воспитанников МДОУ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ндивидуализац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оценна личность каждого ребёнка, педагога, родителя с его неповторимыми особенностями, возможностями, способностями, интересами. Мы создаём такие условия в ДО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фессионализм и высокое качество образовате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трудничеств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  это общее образовательное пространство в системе «ДОУ-Семья-Социум», мы координируем свои планы и действия, сохраняя целостность образовательного процесса в интересах наших воспитан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ткрытость,</w:t>
      </w:r>
      <w:r>
        <w:rPr>
          <w:rFonts w:cs="Times New Roman" w:ascii="Times New Roman" w:hAnsi="Times New Roman"/>
          <w:sz w:val="28"/>
          <w:szCs w:val="28"/>
        </w:rPr>
        <w:t> педагогический коллектив МДОУ открыто взаимодействует с социальными партнёрами, имеет свой официальный сайт, обменивается опытом с коллегами гор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ышеизложенное определяет основную линию концепции Программы развития МДОУ на 2020-2023 учебный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5630"/>
      </w:tblGrid>
      <w:tr>
        <w:trPr>
          <w:trHeight w:val="1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х минимизации</w:t>
            </w:r>
          </w:p>
        </w:tc>
      </w:tr>
      <w:tr>
        <w:trPr>
          <w:trHeight w:val="1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нимание частью родительской общественности  стратегических целей развития ДОУ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открытости образовательного учрежд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нформационно-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х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ечения отк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1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отдельных педагогов по отношению к заявленным направлениям взаимодействия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реализацией Программы осуществляется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МДОУ д/с № 6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елями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обязанности МДОУ входит периодическое информирование родите   лей воспитанников о ходе реализации Программы (посредством сайта, родительских собраний, отчетных мероприятий, групп в социальных сетях и т.д.)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й Программы предполага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локальных нормативных актов, подготовку приказов, проведение педсоветов, совещаний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в ходе работы координационного совета дошкольной образовательной организаци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ежегодных планов работы дошкольной образовательной организаци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выполнением программных мероприятий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цедур самообследования и внутренней оценки качества образова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промежуточных итогов реализации программы 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726"/>
        <w:gridCol w:w="4885"/>
      </w:tblGrid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ходного уровня  обучающихся на момент начала реализации Программы разви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ходного состояния воспитательной сред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Программы развития с годовым планом работы МДО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 г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ДОУ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сех видов план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, ежемесечн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использования 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образовательного процесс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ечн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-технической и учебно-методической базы МДОУ в процессе реализации Программы развит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электронного сай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сайта</w:t>
            </w:r>
          </w:p>
        </w:tc>
      </w:tr>
      <w:tr>
        <w:trPr>
          <w:trHeight w:val="1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реализации Программы развития и задачи на перспекти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ФЗ-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истеме дошко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</w:t>
      </w:r>
      <w:r>
        <w:rPr>
          <w:rFonts w:cs="Times New Roman" w:ascii="Times New Roman" w:hAnsi="Times New Roman"/>
          <w:b/>
          <w:sz w:val="28"/>
          <w:szCs w:val="28"/>
        </w:rPr>
        <w:t>знаний, умений, навыков, ценностных установок, опыта деятельности и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примерная о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осваивающее образовате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b/>
          <w:sz w:val="28"/>
          <w:szCs w:val="28"/>
        </w:rPr>
        <w:t>отношения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b/>
          <w:sz w:val="28"/>
          <w:szCs w:val="28"/>
        </w:rPr>
        <w:t>участники отношений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b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/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АЛИЗАЦИИ ПРОГРАММЫ РАЗВИТ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овременный образовательный детский сад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вершенствование материально-технической базы ДОУ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Рациональное использование бюджетных средств для формирования качественной предметно – развивающей среды и материально- технической базы ДОУ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6"/>
        <w:gridCol w:w="2145"/>
        <w:gridCol w:w="1393"/>
        <w:gridCol w:w="1944"/>
        <w:gridCol w:w="17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 «Современный образовательный детский са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атериально-технического состояния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рограмма на капитальный и частичный ремонт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предметно-пространственной среды согласно требованиям ФГОС Д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рупповых помещений в соответствии с современными требова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борудования для  музыкального и физкультурного залов, методического кабин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старший воспитатель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групп, лестничных прол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рограм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тодического кабине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центра в методическом кабинете, систематизация и хранение исследовательских и проектных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развития детского сада в соответствии с целями национального проекта « Образование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развития и размещение ее на сайте 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формационное пространство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Цифровая образовательная среда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: создание современной и безопасной цифровой образовательной среды, обеспечивающей доступность цифрового образовательного пространства для всех участников образова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едметно-образовательной среды ГБДОУ с учетом планируемых изменений в образовательном процессе. 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3"/>
        <w:gridCol w:w="2189"/>
        <w:gridCol w:w="1385"/>
        <w:gridCol w:w="1933"/>
        <w:gridCol w:w="175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чественного анализа материально-технической базы предметно- пространственной среды в ГБД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детского сада современным требован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 Старший воспитатель, завхо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мпьютерной техники (приобретение компьютерной и офисной техники, мультимедийного оборудования) для проведения ОД с обучающимися и педагог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высокоскоростного интернета, приобретение ноутбуков для групп, ведение электронных документов в учреждении (планирование, диагностика, отчеты, портфолио детей и педагогов и др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хо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айта детского са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айта современным требован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станционных технологий для расширения образовательного пространст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КТ-компетентности педагогов через КП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" w:hanging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7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9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</w:rPr>
  </w:style>
  <w:style w:type="paragraph" w:styleId="12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9:00Z</dcterms:created>
  <dc:creator>User</dc:creator>
  <dc:description/>
  <cp:keywords/>
  <dc:language>en-US</dc:language>
  <cp:lastModifiedBy>Пользователь Windows</cp:lastModifiedBy>
  <cp:lastPrinted>2020-10-07T17:39:00Z</cp:lastPrinted>
  <dcterms:modified xsi:type="dcterms:W3CDTF">2020-10-07T14:42:00Z</dcterms:modified>
  <cp:revision>50</cp:revision>
  <dc:subject/>
  <dc:title/>
</cp:coreProperties>
</file>